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>Via del Collegio Romano, 27 – 00186 Roma Tel 06/67232361 – 6792933 fax 6782911  - E - Mail  uilbac@tiscali.it    sito internet  http://www.uilba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IARAZIONE STAMPA DI </w:t>
      </w:r>
      <w:r>
        <w:rPr>
          <w:b/>
        </w:rPr>
        <w:t>GIANFRANCO CERASOLI</w:t>
      </w:r>
      <w:r>
        <w:rPr/>
        <w:t xml:space="preserve"> SEGRETARIO GENERALE UIL BENI E ATTIVITA CUL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I LE RESPONSABILITA’ DELLA POLITICA LE RESPONSABILITA’ DELLA GESTIONE LA CARENZA DI PERSONALE - SITUAZIONE PERICOLOSA DA AFFRO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o di vandalismo che si è registrato a Pompei merita una attenzione particolare e bene ha fatto il Soprintendente Guzzo a dichiarare che si potrebbe trattare di intimidazione  e che tuttavia la Soprintendenza non farà alcun passo indietro mantenendo sempre la barra dritta in termini di legalità e trasparenza.</w:t>
      </w:r>
    </w:p>
    <w:p>
      <w:pPr>
        <w:pStyle w:val="Normal"/>
        <w:rPr/>
      </w:pPr>
      <w:r>
        <w:rPr/>
        <w:t>Tuttavia appare singolare che ignoti si introducano all’interno degli scavi e rivolgono le loro attenzioni ad una colonna di una villa romana.</w:t>
      </w:r>
    </w:p>
    <w:p>
      <w:pPr>
        <w:pStyle w:val="Normal"/>
        <w:rPr/>
      </w:pPr>
      <w:r>
        <w:rPr/>
        <w:t>Se gli intenti erano rivolti ad effettuare un furto o ad asportare reperti l’atteggiamento dei criminali sarebbe stato diverso .</w:t>
      </w:r>
    </w:p>
    <w:p>
      <w:pPr>
        <w:pStyle w:val="Normal"/>
        <w:rPr/>
      </w:pPr>
      <w:r>
        <w:rPr/>
        <w:t>In realtà si è commesso un atto affinché qualcuno “intenda” e questo aspetto se dovesse essere confermato fa assumere a tutta la vicenda aspetti allarmanti per quanti a Pompei e negli scavi si battono per la legalità per il rispetto delle regole a partire dal Soprintendente e delle organizzazioni sindacali che su questo terreno spendono molto del proprio impegno.</w:t>
      </w:r>
    </w:p>
    <w:p>
      <w:pPr>
        <w:pStyle w:val="Normal"/>
        <w:rPr/>
      </w:pPr>
      <w:r>
        <w:rPr/>
        <w:t>E’ chiaro che occorre potenziare i sistemi di sicurezza sia in termini di personale che in termini di nuove tecnologie.</w:t>
      </w:r>
    </w:p>
    <w:p>
      <w:pPr>
        <w:pStyle w:val="Normal"/>
        <w:rPr/>
      </w:pPr>
      <w:r>
        <w:rPr/>
        <w:t>Non è possibile far ricadere eventuali responsabilità sugli addetti  che ricordo  negli scavi lavorano in condizioni di estrema precarietà,  mancano oltre 500 addetti alla vigilanza negli organici della Soprintendenza ed i lavoratori che ci sono hanno una pressione lavorativa per un sito che registra 2 milioni di visitatori l’anno enorme poiché  il singolo lavoratore è chiamato a svolgere il lavoro di 5 unità.</w:t>
      </w:r>
    </w:p>
    <w:p>
      <w:pPr>
        <w:pStyle w:val="Normal"/>
        <w:rPr/>
      </w:pPr>
      <w:r>
        <w:rPr/>
        <w:t>Vi sono responsabilità della politica poiché a fronte di un impegno economico stimato in oltre 250 milioni di euro per  realizzare tutti gli interventi di tutela , conservazione, restauro e sicurezza il precedente Governo ( Buttiglione e Martusciello )  invece di impegnarsi a trovare tali  risorse ha tagliato dai fondi dell’autonomia di Pompei 30 milioni di euro .</w:t>
      </w:r>
    </w:p>
    <w:p>
      <w:pPr>
        <w:pStyle w:val="Normal"/>
        <w:rPr/>
      </w:pPr>
      <w:r>
        <w:rPr/>
        <w:t>Pertanto  il Ministro Rutelli  proponga un piano straordinario per Pompei mettendo tutti attorno  ad un tavolo per stabilire le risorse, il personale e gli interventi urgenti per Pompei e allo stesso tempo crediamo sia utile salvaguardare anche l’incolumità personale di quanti a Pompei vogliono la leg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 21/marzo 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5:00Z</dcterms:created>
  <dc:creator>Uilbac</dc:creator>
  <dc:description/>
  <dc:language>en-US</dc:language>
  <cp:lastModifiedBy>Uilbac</cp:lastModifiedBy>
  <dcterms:modified xsi:type="dcterms:W3CDTF">2007-03-21T16:15:00Z</dcterms:modified>
  <cp:revision>2</cp:revision>
  <dc:subject/>
  <dc:title> COORDINAMENTO NAZIONALE UIL BENI E ATTIVITA’ CULTURALI</dc:title>
</cp:coreProperties>
</file>