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41338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7" t="-569" r="-1327" b="-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618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color w:val="0000FF"/>
          <w:sz w:val="22"/>
          <w:szCs w:val="22"/>
        </w:rPr>
        <w:t>COORDINAMENTO NAZIONALE UIL BENI E ATTIVITA’ CULTURALI</w:t>
      </w:r>
    </w:p>
    <w:p>
      <w:pPr>
        <w:pStyle w:val="Normal"/>
        <w:ind w:left="17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del Collegio Romano, 27 – 00186 Roma Tel 06/6723361 – 6792933 fax 6782911  - E - Mail  uilbac@tiscali.it    sito internet  http://www.uilbac.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DICHIARAZIONE STAMPA </w:t>
      </w:r>
    </w:p>
    <w:p>
      <w:pPr>
        <w:pStyle w:val="Normal"/>
        <w:rPr/>
      </w:pPr>
      <w:r>
        <w:rPr/>
        <w:t xml:space="preserve">DI </w:t>
      </w:r>
      <w:r>
        <w:rPr>
          <w:b/>
        </w:rPr>
        <w:t>GIANFRANCO CERASOLI SEGRETARIO GENERALE UIL</w:t>
      </w:r>
      <w:r>
        <w:rPr/>
        <w:t xml:space="preserve"> BENI E ATTIVITA CULTURAL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REMOTO DAL MIBAC ALTRI 4 MILIONI DI EURO DA PREMIALITA FAS PER PROGETTO SISMA ABRUZZ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sogna dare atto al Ministro Bondi dell'attenzione che sta riservando alla città di L'Aquila e all'Abruzzo  poiché ha deciso di destinare le premialità dei fondi Fas relative alle delibere Cipe 20/2004, 32/2005 e 3/2006 attribuite al  Mibac  per le  azioni di supporto degli interventi di ricostruzione delle aree della regione Abruzzo colpite dal sisma e di restauro del patrimonio cultura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li somme sono state attribuiti al Mibac per il conseguimento degli obiettivi connessi all'attuazione di interventi di assistenza tecni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quattro milioni di euro saranno assegnati alla Direzione Regionale Abruzzo e alle Soprintendenze per interventi destinati all'accellerazione della progettazione, studi e indagini preliminari, interventi di restauro sviluppo di metodologie e tecniche innovative per il pronto intervento la messa in sicurezza la protezione e prevenzione sismica dei beni cultura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o l'approvazione all'unanimità  del piano presentato in Consiglio Superiore la somma verrà resa immediatamente disponibi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spetto alla grave situazione finanziaria del Mibac che ricordo ha avuto tagli per il triennio 2009/20011 pari a quasi 1 miliardo e mezzo la decisione del Ministro Bondi è importante mi auguro soltanto che in occasione del Consiglio dei Ministri fissato per il 24 p.v a L'Aquila l'intero Governo accolga la richiesta di ulteriori 50 milioni di euro destinati ai Beni Culturali per il terremo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oma  21 aprile 2009-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L’ufficio Stamp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5102" w:hanging="0"/>
      <w:jc w:val="both"/>
      <w:outlineLvl w:val="4"/>
    </w:pPr>
    <w:rPr>
      <w:smallCap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72" w:leader="none"/>
      </w:tabs>
      <w:spacing w:lineRule="auto" w:line="360"/>
      <w:ind w:left="567" w:right="566" w:hanging="0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67" w:right="0" w:hanging="0"/>
      <w:jc w:val="center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  <w:tab w:val="left" w:pos="9072" w:leader="none"/>
      </w:tabs>
      <w:spacing w:lineRule="auto" w:line="360"/>
      <w:ind w:left="6237" w:right="709" w:hanging="0"/>
      <w:jc w:val="both"/>
      <w:outlineLvl w:val="7"/>
    </w:pPr>
    <w:rPr>
      <w:b/>
      <w:i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18" w:leader="none"/>
        <w:tab w:val="left" w:pos="9072" w:leader="none"/>
      </w:tabs>
      <w:spacing w:lineRule="auto" w:line="360"/>
      <w:ind w:left="709" w:right="709" w:hanging="0"/>
      <w:jc w:val="both"/>
      <w:outlineLvl w:val="8"/>
    </w:pPr>
    <w:rPr>
      <w:b/>
      <w:sz w:val="26"/>
      <w:szCs w:val="20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Postbody">
    <w:name w:val="postbody"/>
    <w:basedOn w:val="Carattere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Verdana" w:hAnsi="Verdana" w:cs="Verdana"/>
      <w:b/>
      <w:bCs/>
      <w:szCs w:val="15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5:21:00Z</dcterms:created>
  <dc:creator>acer</dc:creator>
  <dc:description/>
  <dc:language>en-US</dc:language>
  <cp:lastModifiedBy>Uilbac</cp:lastModifiedBy>
  <dcterms:modified xsi:type="dcterms:W3CDTF">2009-04-21T13:18:00Z</dcterms:modified>
  <cp:revision>2</cp:revision>
  <dc:subject/>
  <dc:title>                                </dc:title>
</cp:coreProperties>
</file>