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OMUNICATO STAMP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LLA SEGRETERIA GENERALE UIL BENI E ATTIVITA CULTURA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STA  CON LE CHIUSURE DEI MUSEI E AREE ARCHEOLOGICHE  A CIASCUNO LE PROPRIE RESPONSABILITA’ : IL CASO DELLA CAMPANIA E DI POMPE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ste le crescenti difficoltà che registra la regione Campania con la drammatica caduta dell’economia regionale che vedeil crollo dei consumi culturali che stanno colpendo anche realtà , siti archeologici e complessi monumentali diversi da quelli presenti nella città di Napoli, come nel caso di Pompei, Caserta, Ercolano, Paestum, la certosa di Padula, Benevento e altri ancora la Segreteria Nazionale della Uil Beni e Attività Culturali, per evitare l’aggravarsi di una tale situazione  ha deciso di effettuare attraverso le proprie strutture territoriale </w:t>
      </w:r>
      <w:r>
        <w:rPr>
          <w:rFonts w:cs="Bookman Old Style" w:ascii="Bookman Old Style" w:hAnsi="Bookman Old Style"/>
          <w:b/>
          <w:sz w:val="22"/>
          <w:szCs w:val="22"/>
        </w:rPr>
        <w:t>una moratoria per assicurare l’apertura di tutte le realtà dei beni culturali statali della Campani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iò significa che la Uil non effettuerà manifestazioni o iniziative di protesta che possono provocare la chiusura di Musei e Aree archeologiche della Campania poiché i visitatori ed i cittadini non devono essere danneggiati da colpe e responsabilità che ovviamente non sono dei lavoratori che protestano bensì di chi in questo paese ha responsabilità politiche e Dirigenzial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’ arrivato il momento di dire </w:t>
      </w:r>
      <w:r>
        <w:rPr>
          <w:rFonts w:cs="Bookman Old Style" w:ascii="Bookman Old Style" w:hAnsi="Bookman Old Style"/>
          <w:b/>
          <w:sz w:val="22"/>
          <w:szCs w:val="22"/>
        </w:rPr>
        <w:t>BASTA</w:t>
      </w:r>
      <w:r>
        <w:rPr>
          <w:rFonts w:cs="Bookman Old Style" w:ascii="Bookman Old Style" w:hAnsi="Bookman Old Style"/>
          <w:sz w:val="22"/>
          <w:szCs w:val="22"/>
        </w:rPr>
        <w:t>, ad atteggiamenti di deresponsabilizzazione dei Ministri, in questo caso dei Beni e  Attività Culturali, dei Dirigenti statali quali i Direttori Generali Regionali ed i Soprintendenti di settore che non sono in grado di dare risposte alle richieste che provengono dal territorio della Regione Campania che già sconta una carenza di guida politica locale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atti pur davanti a temi o </w:t>
      </w:r>
      <w:r>
        <w:rPr>
          <w:rFonts w:cs="Bookman Old Style" w:ascii="Bookman Old Style" w:hAnsi="Bookman Old Style"/>
          <w:b/>
          <w:sz w:val="22"/>
          <w:szCs w:val="22"/>
        </w:rPr>
        <w:t>problemi di facile soluzione</w:t>
      </w:r>
      <w:r>
        <w:rPr>
          <w:rFonts w:cs="Bookman Old Style" w:ascii="Bookman Old Style" w:hAnsi="Bookman Old Style"/>
          <w:sz w:val="22"/>
          <w:szCs w:val="22"/>
        </w:rPr>
        <w:t xml:space="preserve"> i lavoratori si trovano a dover pagare colpe di chi pur continuando a percepire retribuzioni Dirigenziali di tutto rispetto non sono in grado di dare riposte nei tempi giusti a garantire il diritto al pagamento delle prestazione lavorative che i lavoratori hanno effettuato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paradosso di tutta questa situazione è che di fronte alle iniziative di lotta che portano inevitabilmente alla chiusura dei siti archeologici e dei Musei </w:t>
      </w:r>
      <w:r>
        <w:rPr>
          <w:rFonts w:cs="Bookman Old Style" w:ascii="Bookman Old Style" w:hAnsi="Bookman Old Style"/>
          <w:b/>
          <w:sz w:val="22"/>
          <w:szCs w:val="22"/>
        </w:rPr>
        <w:t>, coloro che ne hanno la responsabilità di Direzione non NE RISPONDONO MAI !!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aso di Pompei ne è la dimostrazione più eclatante !!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iste una Soprintendenza dotata di autonomia speciale che il predecessore di Bondi, commettendo un gravissimo errore,  ha voluto accorpare con la Soprintendenza archeologica di Napoli, che vede a capo un Soprintendente di grandi competenze e capacità tecnico scientifiche , sicuramente uno dei più bravi , che tuttavia è totalmente incapace di dare risposte gestionali ai problemi che  ha il sito archeologico  più importante al mond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u questo vi sono colpe Ministeriali datate che tuttavia continuano anche oggi con un atteggiamento del Prof Guzzo improntato a questioni di pura formalità che di fatto stanno determinando il blocco delle attività  della Soprintendenza di Napoli – Pompei nonché la chiusura dei cancelli degli scavi di Pompei, Ercolano,. Boscoreale, Oplonti con ricadute negative a tutta l’economia  della Campania e all’immagine dell’Ital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problemi sono legati al mancato pagamento delle competenze al personale, all’enorme confusione che si registra nella gestione della procedura relativa all’accorpamento delle due Soprintendenze di Napoli e Pompei nonché a tutta la programmazione che deve essere fatta dal Consiglio di Amministrazione della Soprintendenz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Ora il Mibac ha sciolto definitivamente il nodo ed ha inviato una lettera ufficiale al Prof Guzzo con la quale comunica che  nelle more della definizione delle procedure e dei tempi per la costituzione del nuovo Consiglio di Amministrazione della Soprintendenza di Napoli – Pompei , tutte le funzioni e le attività ad esso spettanti, continuano ad essere svolte da quello precede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significa che non esiste alcun problema o intoppo burocratico per poter far funzionare correttamente la Soprintendenza di Napoli – Pompe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tanto, ora basta , ciascuno di assuma le proprie responsabilità, il Soprintendente Guzzo convochi entro lunedì prossimo le organizzazioni sindacali e apra una trattativa ad oltranza poiché Pompei non può rimanere chiusa per l’irresponsabilità che a questo punto è solo su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sieda al tavolo, senza delegare funzioni a meri impiegati poiché questo sta portando alla paralisi tutta la Soprintendenza di Napoli – Pompe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Uil richiama il Ministro Bondi affinché eserciti una funzione di vigilanza nei confronti dell’operato dei Soprintendenti, a partire da quelli della Campania poiché la Uil da questo momento proprio dalla Campania cambia strategia poiché si rivolgerà a tutti i Tribunali e alle Procure della Repubblica per denunciare i comportamenti omissivi di Direttori Regionali e Soprintendenti che i loro comportamenti determinano la chiusura dei Musei e Aree archeologiche danneggiando  lo Stato e l’immagine del paese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Segretario Generale della Uil Gianfranco Cerasoli ha dichiarato : “ </w:t>
      </w:r>
      <w:r>
        <w:rPr>
          <w:rFonts w:cs="Bookman Old Style" w:ascii="Bookman Old Style" w:hAnsi="Bookman Old Style"/>
          <w:b/>
          <w:sz w:val="22"/>
          <w:szCs w:val="22"/>
        </w:rPr>
        <w:t>E’ arrivato il momento che i cittadini conoscano realmente di chi è la colpa se trovano i cancelli chiusi dei musei e delle aree archeologiche del nostro paese, la colpa è di chi ha la responsabilità politiche  e di Direzione , cioè del Ministro dei Direttori Generali e dei Soprintendenze. Basta con  l’effetto scaricabarile sui lavoratori che chiedono solo di essere pagati il lavoro che hanno fatto a differenza di quanti percepiscono laute retribuzioni senza rispondere mai delle loro inefficienze.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Per questo”</w:t>
      </w:r>
      <w:r>
        <w:rPr>
          <w:rFonts w:cs="Bookman Old Style" w:ascii="Bookman Old Style" w:hAnsi="Bookman Old Style"/>
          <w:sz w:val="22"/>
          <w:szCs w:val="22"/>
        </w:rPr>
        <w:t xml:space="preserve"> conclude Cerasoli “ </w:t>
      </w:r>
      <w:r>
        <w:rPr>
          <w:rFonts w:cs="Bookman Old Style" w:ascii="Bookman Old Style" w:hAnsi="Bookman Old Style"/>
          <w:b/>
          <w:sz w:val="22"/>
          <w:szCs w:val="22"/>
        </w:rPr>
        <w:t>porteremo davanti ai Giudici e alle Procure della Repubblica, ma faremo anche campagne informative presso l’opinione pubblica, davanti ai cancelli dei nostri siti culturali, i nomi del Ministro Bondi e dei Soprintendenti che con i loro comportamenti determinano la chiusura di musei e aree archeologiche.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eWeb"/>
        <w:rPr>
          <w:rStyle w:val="Main11"/>
          <w:rFonts w:ascii="Bookman Old Style" w:hAnsi="Bookman Old Style" w:cs="Bookman Old Style"/>
          <w:sz w:val="22"/>
          <w:szCs w:val="22"/>
        </w:rPr>
      </w:pPr>
      <w:r>
        <w:rPr>
          <w:rStyle w:val="Main11"/>
          <w:rFonts w:cs="Bookman Old Style" w:ascii="Bookman Old Style" w:hAnsi="Bookman Old Style"/>
          <w:sz w:val="22"/>
          <w:szCs w:val="22"/>
        </w:rPr>
        <w:t>Roma 21 giugno ’08</w:t>
      </w:r>
    </w:p>
    <w:p>
      <w:pPr>
        <w:pStyle w:val="NormaleWeb"/>
        <w:rPr>
          <w:rStyle w:val="Main11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eWeb"/>
        <w:rPr>
          <w:rStyle w:val="Main11"/>
          <w:rFonts w:ascii="Bookman Old Style" w:hAnsi="Bookman Old Style" w:cs="Bookman Old Style"/>
          <w:sz w:val="22"/>
          <w:szCs w:val="22"/>
        </w:rPr>
      </w:pPr>
      <w:r>
        <w:rPr>
          <w:rStyle w:val="Main11"/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L’Ufficio Stampa</w:t>
      </w:r>
    </w:p>
    <w:p>
      <w:pPr>
        <w:pStyle w:val="Normal"/>
        <w:rPr>
          <w:rStyle w:val="Main11"/>
          <w:rFonts w:ascii="Bookman Old Style" w:hAnsi="Bookman Old Style" w:cs="Bookman Old Styl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Main11">
    <w:name w:val="main1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09:00Z</dcterms:created>
  <dc:creator>Utente</dc:creator>
  <dc:description/>
  <cp:keywords/>
  <dc:language>en-US</dc:language>
  <cp:lastModifiedBy>Utente</cp:lastModifiedBy>
  <dcterms:modified xsi:type="dcterms:W3CDTF">2008-06-21T14:09:00Z</dcterms:modified>
  <cp:revision>2</cp:revision>
  <dc:subject/>
  <dc:title>CULTURAL CASTA - CHI TOCCA LE NOMINE DEI BENI CULTURALI MUORE - SOPRINTENDENTI IMMORTALI, SINDACALISTI CON INCARICO DECENNALE: LE CARIATIDI DEL COLLEGIO ROMANO UNITE A DIFESA DELLE POLTRONE…</dc:title>
</cp:coreProperties>
</file>