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847090" cy="847090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0000FF"/>
          <w:sz w:val="22"/>
          <w:szCs w:val="22"/>
        </w:rPr>
        <w:t>COORDINAMENTO NAZIONALE UIL BENI E ATTIVITA’ CULTURALI</w:t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Via del Collegio Romano, 27 – 00186 Roma Tel 06/67232361 – 6792933 fax 6782911  - E - Mail  uilbac@tiscali.it    sito internet 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http://www.uilbac.it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COMUNICATO ST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ENI CULTURALI  I RISULTATI DELLO SCIOPRO DEL 16 SETTEMBRE 1397 GIUBILARI STABILIZZATI MA LA VERTENZA CONTINU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po lo sciopero di Domenica 16 settembre  iniziano ad arrivare le prime risposte del Ministero per i Beni e le Attività Culturali.</w:t>
      </w:r>
    </w:p>
    <w:p>
      <w:pPr>
        <w:pStyle w:val="Normal"/>
        <w:rPr/>
      </w:pPr>
      <w:r>
        <w:rPr/>
        <w:t>Infatti nella riunione di oggi il Sottosegretario Marcucci ha dichiarato che a partire dal prossimo mese di ottobre il Ministero procederà alla stabilizzazione di 1397 lavoratori più conosciuti come Giubilari .</w:t>
      </w:r>
    </w:p>
    <w:p>
      <w:pPr>
        <w:pStyle w:val="Normal"/>
        <w:rPr/>
      </w:pPr>
      <w:r>
        <w:rPr/>
        <w:t>La stabilizzazione consiste nella sottoscrizione dei  contratti di lavoro individuali a norma del comma 519 della legge finanziaria .</w:t>
      </w:r>
    </w:p>
    <w:p>
      <w:pPr>
        <w:pStyle w:val="Normal"/>
        <w:rPr/>
      </w:pPr>
      <w:r>
        <w:rPr/>
        <w:t>Di questo risultato diamo atto al Ministro ed al Sottosegretario di aver mantenuto parzialmente un impegno poiché  all’appello mancano ancora i 604 Assistenti Tecnici Museali ed i precari delle Biblioteche Statali annesse ai Monumenti Nazionali.</w:t>
      </w:r>
    </w:p>
    <w:p>
      <w:pPr>
        <w:pStyle w:val="Normal"/>
        <w:rPr/>
      </w:pPr>
      <w:r>
        <w:rPr/>
        <w:t>Per quanto riguarda gli Assistenti Tecnici Museali , ricordiamo che questa categoria ha un arapporto di lavoro precario al 30 ed al 50% e la loro stabilizzazione va fatta secondo la norma della legeg finanziaria e secondo le disposizioni della Funzione Pubblica e del Ministero dell’Economia e delle Finanze entro il 31 dicembre.</w:t>
      </w:r>
    </w:p>
    <w:p>
      <w:pPr>
        <w:pStyle w:val="Normal"/>
        <w:rPr/>
      </w:pPr>
      <w:r>
        <w:rPr/>
        <w:t xml:space="preserve">Il Segretario Generale della Uil Gianfranco Cerasoli ha dichiarato: “ </w:t>
      </w:r>
      <w:r>
        <w:rPr>
          <w:b/>
        </w:rPr>
        <w:t>la vertenza precari ai beni culturali non si è ancora conclusa, pur dando atto al Ministro ed al Sottosegretario del risultato relativo ai Giubilari. Tuttavia la questione degli Assistenti Tecnici Museali deve essere conclusa da subito e per questo le iniziative di mobilitazione e di lotta messe in campo in tutta Italia rimarranno sino a quando non si avranno le risposte relative alla loro assunzione nei ruoli entro la data indicata dalla legge finanziaria.</w:t>
      </w:r>
    </w:p>
    <w:p>
      <w:pPr>
        <w:pStyle w:val="Normal"/>
        <w:rPr/>
      </w:pPr>
      <w:r>
        <w:rPr/>
        <w:t xml:space="preserve"> </w:t>
      </w:r>
      <w:r>
        <w:rPr/>
        <w:t>Roma 20 SETTEMBRE  ’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’Ufficio St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91059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0000FF"/>
          <w:sz w:val="22"/>
          <w:szCs w:val="22"/>
        </w:rPr>
        <w:t>COORDINAMENTO NAZIONALE UIL BENI E ATTIVITA’ CULTURALI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PRECARI BENI E ATTIVITA CULTURALI </w:t>
      </w:r>
    </w:p>
    <w:p>
      <w:pPr>
        <w:pStyle w:val="Normal"/>
        <w:rPr/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 xml:space="preserve">SCIOPERO NAZIONALE  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ab/>
        <w:tab/>
        <w:tab/>
        <w:tab/>
        <w:tab/>
        <w:t xml:space="preserve">       </w:t>
      </w:r>
      <w:r>
        <w:rPr>
          <w:b/>
          <w:sz w:val="36"/>
          <w:szCs w:val="36"/>
        </w:rPr>
        <w:t xml:space="preserve">DI  </w:t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0"/>
          <w:szCs w:val="40"/>
        </w:rPr>
        <w:t>MUSEI E AREE  ARCHEOLOGICHE</w:t>
      </w:r>
    </w:p>
    <w:p>
      <w:pPr>
        <w:pStyle w:val="Normal"/>
        <w:ind w:left="708" w:firstLine="708"/>
        <w:rPr/>
      </w:pPr>
      <w:r>
        <w:rPr>
          <w:b/>
          <w:sz w:val="40"/>
          <w:szCs w:val="40"/>
        </w:rPr>
        <w:t xml:space="preserve">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b/>
          <w:sz w:val="40"/>
          <w:szCs w:val="40"/>
          <w:u w:val="single"/>
        </w:rPr>
        <w:t xml:space="preserve">DOMENICA 16 SETTEMBRE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DALLE ORE 8,00 ALLE 20,00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PRECARI DEI  BENI E ATTIVITA CULTURALI  STANCHI DEI RITARDI E DELLE MENZOGNE DEL MINISTERO M.I.B.A.C.  SCENDONO  IN LOTTA  PER  L’APPLICAZIONE DEL  D.P.C.M. 21 FEBBRAIO 2007 E CHIEDONO L’IMMEDIATA STIPULA DEI CONTRATTI INDIVIDUALI DI LAVORO PER GLI ASSISTENTI TECNICI MUSEALI, I GIUBILARI , I PRECARI DI MARCHE E UMBRIA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lbac.it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40:00Z</dcterms:created>
  <dc:creator>uilmbac</dc:creator>
  <dc:description/>
  <dc:language>en-US</dc:language>
  <cp:lastModifiedBy>Uilbac</cp:lastModifiedBy>
  <dcterms:modified xsi:type="dcterms:W3CDTF">2007-09-20T15:40:00Z</dcterms:modified>
  <cp:revision>2</cp:revision>
  <dc:subject/>
  <dc:title> COORDINAMENTO NAZIONALE UIL BENI E ATTIVITA’ CULTURALI</dc:title>
</cp:coreProperties>
</file>