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795020"/>
            <wp:effectExtent l="0" t="0" r="0" b="0"/>
            <wp:docPr id="1" name="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COORDINAMENTO NAZIONALE UIL BENI E ATTIVITA’ CULTURALI</w:t>
      </w:r>
    </w:p>
    <w:p>
      <w:pPr>
        <w:pStyle w:val="Normal"/>
        <w:ind w:left="17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Collegio Romano, 27 – 00186 Roma Tel 06/6723361 – 6792933 fax 6782911  - E - Mail  uilbac@tiscali.it    sito internet  http://www.uilbac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DICHIARAZIONE STAMPA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DI </w:t>
      </w:r>
      <w:r>
        <w:rPr>
          <w:b/>
        </w:rPr>
        <w:t>GIANFRANCO CERASOLI SEGRETARIO GENERALE UIL</w:t>
      </w:r>
      <w:r>
        <w:rPr/>
        <w:t xml:space="preserve"> BENI E ATTIVITA CULTURAL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BAC LE SOPRINTENDENZE ALLO SFASCIO ALTRA TEGOLA IL TAR LAZIO ANNULLA IL CONCORSO PER 10 DIRIGENTI ARCHEOLOG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n due sentenze depositate ieri, la numero 8622/08 e 8623/08   </w:t>
      </w:r>
      <w:r>
        <w:rPr>
          <w:rFonts w:cs="Bookman Old Style" w:ascii="Bookman Old Style" w:hAnsi="Bookman Old Style"/>
          <w:b/>
          <w:sz w:val="22"/>
          <w:szCs w:val="22"/>
        </w:rPr>
        <w:t>il Tar  del Lazio ha annullato il concorso a 10 posti di Dirigente Archeolog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utto nasce dalla composizione della Commissione di concorso composta da: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mponenti titolari : presidente l’Avvocato dello Stato Valeria Vinci Orlando;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f. Giuseppe Sassatelli (Preside della Facoltà di Lettere presso l’Università di Bologna);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f.ssa Andreina Ricci (Docente di Archeologia presso l’Università di Roma Tor Vergata)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t.ssa Anna Maria Reggiani (Direttore Regionale dell’Abruzzo)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t.ssa Anna Gallina Zevi (Dirigente Archeologo di seconda fascia in quiescenza)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onenti supplenti: presidente Dott. Maurizio Fallace (Direttore Generale degli Archivi)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t. Giuseppe Proietti (Segretario Generale)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t.ssa Maria Rosaria Salvatore (Dirigente Archeologo di seconda fascia, Soprintendente per i Beni Archeologici di Perugia)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t. Angelo Bottini (Dirigente Archeologo di seconda fascia, Soprintendente per i Beni Archeologici di Roma)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t.ssa Fulvia Lo Schiavo (Dirigente Archeologo di seconda fascia, Soprintendente per i Beni Archeologici di Firenze)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eguito della rinuncia all’incarico della  Dott.ssa Gallina Zevi stata nominata  la Dott.ssa Maria Antonietta Fugazzola (Dirigente Archeologo di seconda fascia del Museo Nazionale Preistorico ed Etnografico “L. Pigorini” di Roma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luni componenti della Commissione (e cioè i Dott.ri Maria Rosaria Salvatore, Angelo Bottini, Fulvia Lo Schiavo, Maria Antonietta Fugazzola) non avrebbero potuto essere nominati in quanto dirigenti di seconda fasci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Per questo motivo il Tar ha stabilito che “il provvedimento di nomina della Commissione esaminatrice risulta affetto da illegittimità poiché le commissioni di concorso costituiscono collegi perfetti, e l'illegittimità della composizione della commissione giudicatrice vizia tutte le operazioni da essa compiute ed il risultato finale del concorso (cfr. Cons. Stato sez. V, 8 aprile 1987, n. 236), pertanto il ricorso deve essere accolto 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evono essere conseguentemente annullati tutti gli atti del procedimento, ivi compresa la graduatoria finale</w:t>
      </w:r>
      <w:r>
        <w:rPr>
          <w:b/>
          <w:bCs/>
          <w:color w:val="000000"/>
          <w:sz w:val="22"/>
          <w:szCs w:val="22"/>
          <w:u w:val="single"/>
        </w:rPr>
        <w:t>.”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ra in un altro  Ministero una simile decisione sarebbe rientrata nella normalità di un percorso concorsuale , nel Mibac queste sentenze, a cui ne seguiranno sicurament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delle , aggrava ancor di più la situazione di grave sofferenza delle Soprintendenze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Archeologiche che con i prossimi pensionamenti si ritroveranno ad avere su un totale di 24 Soprintendenze archeologiche solo 6 Soprintendenti Archeologi titolari che dovranno assumere contestualmente l’incarico di 4 Soprintendenze ciascuno 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Vale a dire la follia pura poiché significa non poter garantire alcuna attività di tutela e di salvaguardia dell’immenso  patrimonio archeologico della Nazione.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Questa è l’ennesima dimostrazione di come si possa gestire male una procedura concorsuale che ricordo era  stato indetta in attuazione dell’art. 2, comma 100, della L. n. 286/06,  “</w:t>
      </w:r>
      <w:r>
        <w:rPr>
          <w:rFonts w:cs="Bookman Old Style" w:ascii="Bookman Old Style" w:hAnsi="Bookman Old Style"/>
          <w:b/>
          <w:sz w:val="22"/>
          <w:szCs w:val="22"/>
        </w:rPr>
        <w:t>per fronteggiare indifferibili esigenze di funzionamento</w:t>
      </w:r>
      <w:r>
        <w:rPr>
          <w:rFonts w:cs="Bookman Old Style" w:ascii="Bookman Old Style" w:hAnsi="Bookman Old Style"/>
          <w:sz w:val="22"/>
          <w:szCs w:val="22"/>
        </w:rPr>
        <w:t xml:space="preserve"> del sistema museale statale ed al fine di assicurare il corretto svolgimento delle funzioni istituzionali, con particolare riferimento al personale con qualifica dirigenziale, in deroga a quanto previsto dall’art. 1, comma 95, della L. 30 dicembre 2004, n. 311,  per un numero di  un contingente di quaranta unità nella qualifica di dirigente e di questi 10 posti erano destinati agli Archeologi”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ra rispetto a tali sentenze il Ministro corra immediatamente ai ripari utilizzando i posti ex comma 6 della legge 165/01 ( la norma che permette di stipulare contratti sino al massimo del10% degli organici con affidamento diretti)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al ruolo degli Archeolog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ffinché le Soprintendenze archeologiche possano essere coperte almeno nel numero di quanti sono tali contratti vale a dire recuperando almeno 7 incarichi attualmente impiegati per il ruolo dei Dirigenti architetti di cui sono imminenti le nomine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ma 24 marzo  2009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qFormat/>
    <w:pPr>
      <w:widowControl/>
      <w:bidi w:val="0"/>
      <w:spacing w:lineRule="atLeast" w: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3:00Z</dcterms:created>
  <dc:creator>acer</dc:creator>
  <dc:description/>
  <cp:keywords/>
  <dc:language>en-US</dc:language>
  <cp:lastModifiedBy>acer</cp:lastModifiedBy>
  <dcterms:modified xsi:type="dcterms:W3CDTF">2009-03-24T13:43:00Z</dcterms:modified>
  <cp:revision>2</cp:revision>
  <dc:subject/>
  <dc:title> COORDINAMENTO NAZIONALE UIL BENI E ATTIVITA’ CULTURALI</dc:title>
</cp:coreProperties>
</file>