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drawing>
          <wp:inline distT="0" distB="0" distL="0" distR="0">
            <wp:extent cx="570230" cy="570230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0"/>
          <w:szCs w:val="20"/>
        </w:rPr>
        <w:t>COORDINAMENTO NAZIONALE UIL BENI E ATTIVITA’ CULTURA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a del Collegio Romano, 27 – 00186 Roma Tel 06/6723361 – 6792933 fax 6782911  - E - Mail  uilbac@tiscali.it    sito internet  </w:t>
      </w:r>
      <w:hyperlink r:id="rId3">
        <w:r>
          <w:rPr>
            <w:rStyle w:val="InternetLink"/>
            <w:b/>
            <w:sz w:val="20"/>
            <w:szCs w:val="20"/>
          </w:rPr>
          <w:t>http://www.uilbac.it</w:t>
        </w:r>
      </w:hyperlink>
    </w:p>
    <w:p>
      <w:pPr>
        <w:pStyle w:val="Normal"/>
        <w:ind w:left="17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DICHIARAZIONE STAMPA DI </w:t>
      </w:r>
      <w:r>
        <w:rPr>
          <w:rFonts w:cs="Bookman Old Style" w:ascii="Bookman Old Style" w:hAnsi="Bookman Old Style"/>
          <w:b/>
          <w:sz w:val="22"/>
          <w:szCs w:val="22"/>
        </w:rPr>
        <w:t>GIANFRANCO CERASOLI</w:t>
      </w:r>
      <w:r>
        <w:rPr>
          <w:rFonts w:cs="Bookman Old Style" w:ascii="Bookman Old Style" w:hAnsi="Bookman Old Style"/>
          <w:sz w:val="22"/>
          <w:szCs w:val="22"/>
        </w:rPr>
        <w:t xml:space="preserve"> SEGRETARIO  GENERALE DELLA UIL  BENI E ATTIVITA CULTURALI </w:t>
      </w:r>
    </w:p>
    <w:p>
      <w:pPr>
        <w:pStyle w:val="NormaleWeb"/>
        <w:rPr>
          <w:b/>
          <w:b/>
        </w:rPr>
      </w:pPr>
      <w:r>
        <w:rPr>
          <w:b/>
        </w:rPr>
        <w:t>BONDI DALLE PAROLE AI FATTI RECUPERI SUBITO I 45 MILIONI DI EURO DESTINATI AL PAESAGGIO E METTA IN MOTO LA SEGRETERIA TECNIC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n c’è dubbio che le dichiarazioni di Bondi sulla necessità di continuare nell’azione di tutela del paesaggio siano assolutamente da condividere ma allo stesso tempo non si può fare a meno di notare una contraddizione forte tra quanto afferma e quanto il suo collega Tremonti fa , tagliando i 45 milioni di euro ( 15 per anno) destinati alla demolizione degli ecomostr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 momento dell’approvazione della norma finanziaria e del Codice  tutti parlarono di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« svolta storica» poiché tutte le forze politiche in maniera bipartisan , si trovarono d’accordo a mettere  in piedi un sistema per scongiurare “ il pericolo di nuove villettopoli». facendo riferimento implicito alla contesa immobiliare che un anno fa infiammò la Val d'Orcia, contro quei 95 contestati casali in costruzione a Monticchiello, in pieno sito Unesco, si scatenò una durissima eco-battaglia capitanata dall'italianista (e residente) Alberto Asor Rosa, nonché  la battaglia pro e contro l'autostrada della Maremm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passato ci sono stati interventi per abbattere gli  “ecomostri” il  Fuenti sulla Costa Amalfitana, Punta Perotti, a Bari, ma non basta poiché  in Campania, lo scheletro di un hotel ad Alimuri, proprio in riva al mare, e il Villaggio Coppola a Pinetamare attendono ancora, come, in Liguria, lo “scheletrone” di cemento sull'Isola di Palmaria, o, la “palafitta” nel Catanzarese e tante altre brutture che seppur realizzate legalmente meritano  di essere abbattut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tanto il Ministro Bondi in sede di conversione del decreto in Parlamento richiami lo spirito bipartisan e faccia cancellare la norma del taglio dei fondi restituendo i 45 milioni per il trienni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estualmente dia seguito alla norma che prevede  l’istituzione di un’apposita struttura tecnica presso il MIBAC incaricata di assistere i comuni e di intervenire quando necessario direttamente, per la demolizione degli ecomostr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ma 29 maggio  08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L’Ufficio Stampa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eWeb"/>
        <w:spacing w:before="280" w:after="2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lbac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45:00Z</dcterms:created>
  <dc:creator>Utente</dc:creator>
  <dc:description/>
  <cp:keywords/>
  <dc:language>en-US</dc:language>
  <cp:lastModifiedBy>Utente</cp:lastModifiedBy>
  <dcterms:modified xsi:type="dcterms:W3CDTF">2008-05-29T11:18:00Z</dcterms:modified>
  <cp:revision>1</cp:revision>
  <dc:subject/>
  <dc:title> COORDINAMENTO NAZIONALE UIL BENI E ATTIVITA’ CULTURALI</dc:title>
</cp:coreProperties>
</file>