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CHIARAZIONE STAMPA DI </w:t>
      </w:r>
      <w:r>
        <w:rPr>
          <w:rFonts w:cs="Bookman Old Style" w:ascii="Bookman Old Style" w:hAnsi="Bookman Old Style"/>
          <w:b/>
          <w:sz w:val="22"/>
          <w:szCs w:val="22"/>
        </w:rPr>
        <w:t>GIANFRANCO CERASOLI</w:t>
      </w:r>
      <w:r>
        <w:rPr>
          <w:rFonts w:cs="Bookman Old Style" w:ascii="Bookman Old Style" w:hAnsi="Bookman Old Style"/>
          <w:sz w:val="22"/>
          <w:szCs w:val="22"/>
        </w:rPr>
        <w:t xml:space="preserve">  SEGRETARIO GENERALE UIL BENI E ATTIVITA CULTURA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USEI E AREE ARCEHOLOGICHE CHIUSE COLPA DEL MINIST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ani 1 maggio quasi la totalità dei musei e aree archeologiche di competenza  statale rimarranno  chiusi fatta eccezione per quelle realtà dove sono intervenuti finanziamenti da parte di enti locali e regioni.</w:t>
      </w:r>
    </w:p>
    <w:p>
      <w:pPr>
        <w:pStyle w:val="Normal"/>
        <w:rPr/>
      </w:pPr>
      <w:r>
        <w:rPr/>
        <w:t>In queste ore vi sono trattative in corso in Campania per l’apertura di Pompei e del Museo Archeologico di Napoli nonché della Reggia di Cas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che è grave in tale situazione è il totale disinteresse del Ministero per i Beni e le Attività Culturali che per il 1 maggio ha dimostrato tutta la propria insipienza dovuta alla mancata programmazione e monitoraggio delle aperture straordinar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se ne dovrà far carico il nuovo Ministro poiché non è possibile assistere alla completa deresponsabilizzazione di larga parte della Dirigenza Generale Centrale insensibile alle richieste dell’u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Uil lo aveva fatto presente a gennaio, purtroppo inascoltata , oggi questi sono i risulta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30 apri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7:00Z</dcterms:created>
  <dc:creator>Utente</dc:creator>
  <dc:description/>
  <cp:keywords/>
  <dc:language>en-US</dc:language>
  <cp:lastModifiedBy>Utente</cp:lastModifiedBy>
  <dcterms:modified xsi:type="dcterms:W3CDTF">2008-04-30T13:57:00Z</dcterms:modified>
  <cp:revision>2</cp:revision>
  <dc:subject/>
  <dc:title>:Ficacci Luigi ;Arbace Lucia ;Mageni Fabrizio ;De Chirico Fabio ;Mochi Onori Luciana ;Scalini Mario ;Borghini Gabriele ;Lapi Isabella ;Vona Fabrizio ;Fusco Maria Antonella ;Bandera Sadrina ;Misiti Maria Cristina ;</dc:title>
</cp:coreProperties>
</file>