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http://www.uilbac.it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ICHIARAZIONE STAMPA  DI GIANFRANCO CERASOLI SEGRETARIO GENERALE UIL BENI E ATTIVITA CULTURALI</w:t>
      </w:r>
    </w:p>
    <w:p>
      <w:pPr>
        <w:pStyle w:val="Normal"/>
        <w:rPr/>
      </w:pPr>
      <w:r>
        <w:rPr/>
        <w:t>“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RICOSTRUZIONE LE RISORSE UMANE CI SONO NON S’INVENTINO SCUSE E SI IMPIEGHINO CORRETTAMENTE LE ESIGUE RISOSE ECONOMICHE ”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recenti dichiarazioni del Vice Commissario per i beni culturali sulla mancanza di risorse umane per la ricostruzione della città di L’Aquila e di tutti i comuni colpiti dal sisma mi impongono di fare chiarezza altrimenti anche in questo caso si corre il rischio di fornire una situazione diversa da quella ce è la real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etti sostiene che dispone di una squadra di soli 20 tecnici e vorrebbe una squadra triplicata con l’aggiunta di personale amministrativo per i pagamen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rchetti ricordo che dal 6 aprile ad oggi ha potuto contare , grazie ad un accordo nazionale di  una </w:t>
      </w:r>
      <w:r>
        <w:rPr>
          <w:rFonts w:cs="Bookman Old Style" w:ascii="Bookman Old Style" w:hAnsi="Bookman Old Style"/>
          <w:b/>
          <w:sz w:val="24"/>
          <w:szCs w:val="24"/>
        </w:rPr>
        <w:t>task force</w:t>
      </w:r>
      <w:r>
        <w:rPr>
          <w:rFonts w:cs="Bookman Old Style" w:ascii="Bookman Old Style" w:hAnsi="Bookman Old Style"/>
          <w:sz w:val="24"/>
          <w:szCs w:val="24"/>
        </w:rPr>
        <w:t xml:space="preserve"> di</w:t>
      </w:r>
      <w:r>
        <w:rPr>
          <w:rFonts w:cs="Bookman Old Style" w:ascii="Bookman Old Style" w:hAnsi="Bookman Old Style"/>
          <w:b/>
        </w:rPr>
        <w:t xml:space="preserve"> 364</w:t>
      </w:r>
      <w:r>
        <w:rPr>
          <w:rFonts w:cs="Bookman Old Style" w:ascii="Bookman Old Style" w:hAnsi="Bookman Old Style"/>
        </w:rPr>
        <w:t xml:space="preserve"> unità ripartite tra le professionalità che si trovano nella scheda.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20"/>
        <w:gridCol w:w="2340"/>
        <w:gridCol w:w="1440"/>
      </w:tblGrid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rofilo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carichi DGOAGI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carichi DR ABRUZZ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TALE INCARICHI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chitetti/Ingegne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ci dell'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potecnici/Cartografi/Assistenti geometri/Op. tecn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otograf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ibliotec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format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cheolog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staurato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mministrati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igilan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chivi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ti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6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e forze impiegate a L’Aquila gran parte delle professionalità riguarda ovviamente competenze tecniche quali architetti, storici, cartografi, capi tecnici, archeologi ed una notazione particolare va rivolta ai restaurator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n’ora ne sono stati impiegati 53 e sono allocati principalmente presso il Museo di Paludi a Celano dove il Mibac ha allestito di fatto la sezione staccata dell’Istituto Superiore del Restauro e dove vengono eseguiti quotidianamente i primi pronti intervento di restauro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 esempio a Celano si sono eseguiti gli interventi di restauro necessari per le opere che poi sono state esposto per la mostra del G8 a L’Aquil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questa task force si devono aggiungere almeno altre ,</w:t>
      </w:r>
      <w:r>
        <w:rPr>
          <w:rFonts w:cs="Bookman Old Style" w:ascii="Bookman Old Style" w:hAnsi="Bookman Old Style"/>
          <w:b/>
        </w:rPr>
        <w:t xml:space="preserve"> 20</w:t>
      </w:r>
      <w:r>
        <w:rPr>
          <w:rFonts w:cs="Bookman Old Style" w:ascii="Bookman Old Style" w:hAnsi="Bookman Old Style"/>
        </w:rPr>
        <w:t xml:space="preserve"> unità della Direzione Regionale bac, </w:t>
      </w:r>
      <w:r>
        <w:rPr>
          <w:rFonts w:cs="Bookman Old Style" w:ascii="Bookman Old Style" w:hAnsi="Bookman Old Style"/>
          <w:b/>
        </w:rPr>
        <w:t>230</w:t>
      </w:r>
      <w:r>
        <w:rPr>
          <w:rFonts w:cs="Bookman Old Style" w:ascii="Bookman Old Style" w:hAnsi="Bookman Old Style"/>
        </w:rPr>
        <w:t xml:space="preserve"> unità che sono in servizio presso la Soprintendenza Bap e la Soprintendenza Psae per l’Abruzzo con sede a L’Aquila nonché altre</w:t>
      </w:r>
      <w:r>
        <w:rPr>
          <w:rFonts w:cs="Bookman Old Style" w:ascii="Bookman Old Style" w:hAnsi="Bookman Old Style"/>
          <w:b/>
        </w:rPr>
        <w:t xml:space="preserve"> 35</w:t>
      </w:r>
      <w:r>
        <w:rPr>
          <w:rFonts w:cs="Bookman Old Style" w:ascii="Bookman Old Style" w:hAnsi="Bookman Old Style"/>
        </w:rPr>
        <w:t xml:space="preserve"> unità dell’Archivio di Stato di L’Aquila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e guardiamo gli amministrativi Marchetti sa che ve ne sono ben 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</w:rPr>
        <w:t xml:space="preserve"> tra le due Soprintendenze che possono fare il lavoro dei pagamenti senza alcun proble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tanto , eviti di dire cose che non stanno ne in cielo ne in terra poiché il problema sta altrove , vale a dire nel fatto che non c’è alcuna collaborazione , come vado denunciando da mesi tra la struttura del Vice Commissario e le realtà del Mibac , che pure hanno dato la propria disponibili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oltre a questo  gran numero di risorse umane, Marchetti , grazie ad una convenzione, inutile fatta con Abruzzo ENGINEERING, di 300.000,00 euro , utilizzerà anche 10 tecnici della socie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oi il problema è quello di cercare degli alibi rispetto al  non funzionamento della sua struttura allora il problema è diverso e di questo ne dovrà tenere conto il Presidente della Regione e neo Commissario dal 1 febbraio Chiod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mente ritengo che con tali numeri , l’attività che possono svolgere le strutture del Mibac, sin’ora emarginate volutamente, sia non solo sufficiente ma indispensabile per tutte le attività di ricostruzi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uttosto, rispetto alla drammatica mancanza di risorse è opportuno che il Vice Commissario impieghi al meglio le esigue risorse che ci sono senza affidare incarichi fiduciari, non motivati , peraltro molto onerosi per attività che in questa fase non servono certo ad evitare crolli dovuti ai ritardi nella  messa in sicurezza del patrimon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30 dicembre ’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uilmbac</dc:creator>
  <dc:description/>
  <cp:keywords/>
  <dc:language>en-US</dc:language>
  <cp:lastModifiedBy>uilmbac</cp:lastModifiedBy>
  <cp:lastPrinted>2009-12-30T12:57:00Z</cp:lastPrinted>
  <dcterms:modified xsi:type="dcterms:W3CDTF">2009-12-30T14:11:00Z</dcterms:modified>
  <cp:revision>1</cp:revision>
  <dc:subject/>
  <dc:title> COORDINAMENTO NAZIONALE UIL BENI E ATTIVITA’ CULTURALI</dc:title>
</cp:coreProperties>
</file>