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DICHIARAZIONE STAMPA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I </w:t>
      </w:r>
      <w:r>
        <w:rPr>
          <w:rFonts w:cs="Bookman Old Style" w:ascii="Bookman Old Style" w:hAnsi="Bookman Old Style"/>
          <w:b/>
          <w:sz w:val="28"/>
          <w:szCs w:val="28"/>
        </w:rPr>
        <w:t>GIANFRANCO CERASOLI SEGRETARIO GENERALE UIL</w:t>
      </w:r>
      <w:r>
        <w:rPr>
          <w:rFonts w:cs="Bookman Old Style" w:ascii="Bookman Old Style" w:hAnsi="Bookman Old Style"/>
          <w:sz w:val="28"/>
          <w:szCs w:val="28"/>
        </w:rPr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MPEI E IL PENSIONAMENTO DI GUZZO – L’OCCASIONE PERSA DI  BONDI ED IL GOVERNO BERLUSCONI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i è l’ultimo giorno di lavoro di Piero Giovanni Guzzo, da domani è in pensione dopo una straordinaria carriera e riconoscimenti in campo nazionale e internaziona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 domani il nuovo Soprintendente è la dott.ssa Maria Rosaria Salvatore a cui spetta un compito gravoso non solo per i problemi che riguardano la Soprintendenza di Napoli –Pompei ma soprattutto perché è stata chiamata a sostituire un Soprintendente che è tra le figure più prestigiose e autorevoli dell’archeolog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Uil rende omaggio all’archeologo e allo studioso che ha fatto un lavoro enorme e prezioso per gli scavi di Pompei ma anche di Ercolano, Boscoreale, Oplontis e Stabia  e da più di due anni anche per tutta l’archeologia di Napo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 personaggio dal carattere spigoloso ma certamente di grande levatura morale che associata alle straordinarie competenze tecnico scientifiche ha rappresentata per i beni culturali Italiani e non , un punto di riferimento imprescindibile a cui tutti devono molto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l Ministro Bondi ma prima di lui anche i suoi predecessori  Urbani, Buttiglione e  Rutelli non hanno dato la possibilità di valorizzare al meglio gli scavi di Pompei negandogli assistenza e risor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i Bondi  e con lui l’ intero Governo Berlusconi hanno perso un occasione per tentare davvero di imprimere una svolta al sito archeologico più importante e famoso al mondo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nfatti il doppio Commissariamento non ha prodotto e non produrrà alcun beneficio,  a meno che non si voglia far passare la distribuzione di bottigliette di acqua minerale a ferragosto come uno straordinario evento mediatico di portata internazionale disposto dal commissario Marcello Fiori che al pari del suo predecessore non è stato in grado di trovare un solo  centesimo di risorse aggiuntive per Pompe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i siamo convinti che in un altro Paese, qualunque Ministro della Cultura e qualunque altro Primo Ministro avrebbe continuato ad utilizzare un personaggio come Guzzo affidandogli , se mai ve ne fosse veramente mai stato bisogno , la responsabilità di Pompei anche con i poteri di Commissario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 noi siamo in Italia e l’Italia oggi sa che per  ignoranza e irresponsabilità i beni culturali da oggi hanno perso un occasione  unica per competenza, serietà e onestà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quanto mi riguarda, nonostante tutti i conflitti ed i contrasti avuti dico a nome di tutta la Uil, grazie a Piero Giovanni Guzzo per quello che hai fatto con l’augurio che anche dall’esterno tu possa continuare a lavorare per Pompei , per Napoli e per tutta l’archeologia Italian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31 agosto 200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0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9080"/>
                        </a:xfrm>
                        <a:prstGeom prst="rect">
                          <a:avLst/>
                        </a:prstGeom>
                        <a:solidFill>
                          <a:srgbClr val="e1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d9d9" stroked="f" o:allowincell="f" style="position:absolute;margin-left:0pt;margin-top:-1.55pt;width:4.75pt;height:1.45pt;mso-wrap-style:none;v-text-anchor:middle;mso-position-vertical:top">
                <v:fill o:detectmouseclick="t" type="solid" color2="#1e262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5:00Z</dcterms:created>
  <dc:creator>acer</dc:creator>
  <dc:description/>
  <cp:keywords/>
  <dc:language>en-US</dc:language>
  <cp:lastModifiedBy>acer</cp:lastModifiedBy>
  <dcterms:modified xsi:type="dcterms:W3CDTF">2009-08-31T13:55:00Z</dcterms:modified>
  <cp:revision>2</cp:revision>
  <dc:subject/>
  <dc:title> COORDINAMENTO NAZIONALE UIL BENI E ATTIVITA’ CULTURALI</dc:title>
</cp:coreProperties>
</file>