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STAMPA DI GIANFRANCO CERASOLI SEGRETARIO GENERALE UIL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RUTELLI CONVOCHI UN TAVOLO PER I LAVORATORI ALES E DELLE ATI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ituazione relativa ai lavoratori della Ales non si sblocca con gravi problemi per i lavoratori che stanno manifestando da una settimana attraverso lo sciopero della fame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inistro Rutelli si faccia promotore di un tavolo interistituzionale per un esame serio di tutti i problemi della Ales che non solo di natura negoziale e con essa anche dei problemi dei lavoratori delle altre Ati che hanno un rapporto convenzionale con il Minister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’altro il recente memorandum sul pubblico impiego prevede al punto 4 la valutazione delle attività che sono state esternalizzate per valutare i possibili casi di reinternalizazzione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Uil ha chiesto da tempo la convocazione di tale tavolo poiché non è possibile continuare a sostenere iniziative che in realtà si traducono con un maggior costo per le casse dello Stat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i lavoratori Ales e quelli delle altre Ati venissero assunti direttamente alle dipendenze del Ministero lo Stato risparmierebbe il 25% di quanto oggi versa a tali società che in cifra assoluta significa almeno 10 milioni di euro l’ann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4 giugno ’07</w:t>
        <w:tab/>
        <w:tab/>
        <w:tab/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0:00Z</dcterms:created>
  <dc:creator>Uilbac</dc:creator>
  <dc:description/>
  <dc:language>en-US</dc:language>
  <cp:lastModifiedBy>Uilbac</cp:lastModifiedBy>
  <cp:lastPrinted>2007-05-31T13:04:00Z</cp:lastPrinted>
  <dcterms:modified xsi:type="dcterms:W3CDTF">2007-06-04T15:00:00Z</dcterms:modified>
  <cp:revision>2</cp:revision>
  <dc:subject/>
  <dc:title> COORDINAMENTO NAZIONALE UIL BENI E ATTIVITA’ CULTURALI</dc:title>
</cp:coreProperties>
</file>