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http://www.uilbac.it</w:t>
        </w:r>
      </w:hyperlink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DICHIARAZIONE STAMP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DI GIANFRANCO CERASOLI SEGRETARIO GENERALE UIL BENI E ATTIVITA CULTURA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 “</w:t>
      </w: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PIGNORAMENTO DI  OLTRE 114 MILIONI DI EURO CONTRO IL MIBAC BLOCCATA TUTTA L’ATTIVITA’ DELLA LOMBARDIA , SITUAZIONE AL COLLASSO RISCHIO PARALISI"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Totalmente paralizzata l’attività degli uffici del Mibac in Lombardia e nello specifico della città di Milano per effetto di un pignoramento dal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rag Giovanni Dello Iacono quale Procuratore Generale del fratello Mario Dello Iacono in virtù di una sentenza la n. 14374/01 del Tribunale di Napoli rilasciata in forma esecutiva lo scorso 26 gennaio 2010.( vedi allegato)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Tale sentenza esecutiva è stata notificata lo scorso 4 febbraio al Mibac nella persona del Ministro e alla Banca d’Italia in qualità di Tesoriere dello stesso Minister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La vicenda ebbe inizio nel 1974 quando venne predisposto un progetto per ricostruire alcuni fabbricati per civili abitazioni nella località Civita di Atripalda 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Da allora sono nati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una serie di contenziosi che la sentenza ha giudicato in termini di  “ perdita del valore patrimoniale del fondo” che ha determinato un “ danno emergente” e per “lucro cessante “ per tutta una serie di canoni non resi a partire dal 1980,Il tutto incrementato degli interessi , spese e diritti var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Nelle settimane scorse sono stati emanati due atti di precetto datati 4 e 11 febbraio sino ad arrivare ad arrivare al pignoramento effettuato dall’ufficiale giudiziario dott.ssa Simona Del Beato in data 23 febbra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Questo ha bloccato tutte le risorse finanziarie del Mibac presenti in Lombardia , per ora nella città di Milano per un importo di 114.354.983,00 milioni di eur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In data 15 marzo si è tenuta una udienza presso il Tribunale di Milano ed il Mibac non si è prseentato e la discussione è stata aggiornata al prossimo 15 april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Ovviamente siamo davanti ad una situazione di estrema gravità a cui va trovata immediatamente la soluzione perché già dai prossimi giorni gli istituti di Milano a partire dal Cenacolo e Brera ma anche tutte le Soprintendenze , l’Achivio di stato, la Sovrintendenza archivistica regionale , la Biblioteca e la stessa Direzione Regionale saranno costretti a chiudere i battenti poiché non possono disporre di un solo centesim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A ciò si aggiunge il fatto che ad oggi in Lombardia non c’è neanche la figura del Direttore Generale Regionale poiché dopo la nomian di Turetta in Piemonte attualmente la direzione è retta ad interim dall’arch Carla Di Francesco che è titolare in Emilia Romagn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Chiedo a Bondi di risolvere imemdiatamente questa situazione poiché è del tutto evidente che la Soprintendenza di Salerno competente per territorio ha operato bene ma è opportuno ora che trovare uan soluzione  prima che il tutto degeneri e che i lavoratori di Milano e soprattutto i visitatori e gli utenti del Mibac non debbano pagare le coseguenze visto che peraltro ciò che è originata da Salerno si scarica a Milano.</w:t>
      </w:r>
    </w:p>
    <w:p>
      <w:pPr>
        <w:pStyle w:val="Normal"/>
        <w:jc w:val="both"/>
        <w:rPr/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Roma 17.03.2010</w:t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Uilbac</dc:creator>
  <dc:description/>
  <dc:language>en-US</dc:language>
  <cp:lastModifiedBy>Uilbac</cp:lastModifiedBy>
  <dcterms:modified xsi:type="dcterms:W3CDTF">2010-03-18T12:53:00Z</dcterms:modified>
  <cp:revision>2</cp:revision>
  <dc:subject/>
  <dc:title/>
</cp:coreProperties>
</file>