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DICHIARAZIONE STAMP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 SEGRETARIO GENERALE UIL</w:t>
      </w:r>
      <w:r>
        <w:rPr>
          <w:rFonts w:cs="Bookman Old Style" w:ascii="Bookman Old Style" w:hAnsi="Bookman Old Style"/>
          <w:sz w:val="22"/>
          <w:szCs w:val="22"/>
        </w:rPr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GRO ROMANO CIASCUNO FACCIA IL SUO MESTIERE NO AD AGGRESSIONI E SOLLECITAZIONI LEGATE AD INTERESS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lla vicenda dell’agro romano ruotano interessi micidiali  di natura trasversale tra politica e poteri economici della capitale . La posizione assunta dalla Soprintendenza ai beni architettonici e paesaggistici e della direzione Regionale Lazio va sostenuta e lodata poiché stanno compiendo unicamente il proprio dovere nel rispetto delle leggi, che ciascuna parte in campo conoscono a partire dalla Regione Lazio sino al Comune di Rom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400 ettari di agro romano che erano nel piano paesaggistico e che sono state trasformate in edificabili dal piano regolatore a un milione di metri cubi di edilizia residenziale e popolare, non possono essere considerati come se fossero un mero capriccio da parte delle strutture del Mibac deputate alla tute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esto è, non opportuno ma obbligatorio, che non si esercitino pressioni e sollecitazioni nei confronti dei beni culturali che stanno facendo il proprio mestie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tanto l’invito è quello di non utilizzare, come al solito come scudi per rilanciare il superamento della legislazione paesaggistica , discorsi sulla necessità dell’edilizia popolare, dell’occupazione e della cris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tesso tempo mi auguro che la Soprintendenza di Roma e la Direzione Regionale non si facciano intimidire e lo stesso Ministro Bondi tenga fede al suo incarico nel tutelare il paesaggio rifuggendo da tecnicismi che qualcuno , vedrete proporrà nei prossimi giorni pur di facilitare l’aggressione al territorio Roma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ma  07 LUGLIO  2009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in11">
    <w:name w:val="main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7:00Z</dcterms:created>
  <dc:creator>acer</dc:creator>
  <dc:description/>
  <dc:language>en-US</dc:language>
  <cp:lastModifiedBy>Uilbac</cp:lastModifiedBy>
  <cp:lastPrinted>2009-07-08T10:01:00Z</cp:lastPrinted>
  <dcterms:modified xsi:type="dcterms:W3CDTF">2009-07-08T08:36:00Z</dcterms:modified>
  <cp:revision>11</cp:revision>
  <dc:subject/>
  <dc:title> COORDINAMENTO NAZIONALE UIL BENI E ATTIVITA’ CULTURALI</dc:title>
</cp:coreProperties>
</file>