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drawing>
          <wp:inline distT="0" distB="0" distL="0" distR="0">
            <wp:extent cx="79756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97560" cy="797560"/>
                    </a:xfrm>
                    <a:prstGeom prst="rect">
                      <a:avLst/>
                    </a:prstGeom>
                  </pic:spPr>
                </pic:pic>
              </a:graphicData>
            </a:graphic>
          </wp:inline>
        </w:drawing>
      </w:r>
      <w:r>
        <w:rPr>
          <w:b/>
          <w:color w:val="0000FF"/>
        </w:rPr>
        <w:t>COORDINAMENTO NAZIONALE UIL BENI E ATTIVITA’ CULTURALI</w:t>
      </w:r>
    </w:p>
    <w:p>
      <w:pPr>
        <w:pStyle w:val="Normal"/>
        <w:ind w:left="1764" w:hanging="0"/>
        <w:rPr>
          <w:b/>
          <w:b/>
        </w:rPr>
      </w:pPr>
      <w:r>
        <w:rPr>
          <w:b/>
        </w:rPr>
        <w:t>Via del Collegio Romano, 27 – 00186 Roma Tel 06/6723361 – 6792933 fax 6782911  - E - Mail  uilbac@tiscali.it    sito internet  http://www.uilbac.it</w:t>
      </w:r>
    </w:p>
    <w:p>
      <w:pPr>
        <w:pStyle w:val="Normal"/>
        <w:rPr>
          <w:b/>
          <w:b/>
        </w:rPr>
      </w:pPr>
      <w:r>
        <w:rPr>
          <w:b/>
        </w:rPr>
      </w:r>
    </w:p>
    <w:p>
      <w:pPr>
        <w:pStyle w:val="Normal"/>
        <w:rPr/>
      </w:pPr>
      <w:r>
        <w:rPr/>
      </w:r>
    </w:p>
    <w:p>
      <w:pPr>
        <w:pStyle w:val="Normal"/>
        <w:rPr/>
      </w:pPr>
      <w:r>
        <w:rPr/>
        <w:t>COMUNICATO STAMPA DELLA  SEGRETERIA NAZIONALE  UIL BENI E ATTIVITA’ CULTURALI</w:t>
      </w:r>
    </w:p>
    <w:p>
      <w:pPr>
        <w:pStyle w:val="Normal"/>
        <w:rPr/>
      </w:pPr>
      <w:r>
        <w:rPr/>
      </w:r>
    </w:p>
    <w:p>
      <w:pPr>
        <w:pStyle w:val="Normal"/>
        <w:rPr>
          <w:b/>
          <w:b/>
        </w:rPr>
      </w:pPr>
      <w:r>
        <w:rPr>
          <w:b/>
        </w:rPr>
        <w:t>FONDAZIONE EGIZIO LA UIL  PASSA A VIE DI FATTO CONTRO TUTTE LE ILLEGITTIMITA’ E ILLEICITA’  PERPETRATE.</w:t>
      </w:r>
    </w:p>
    <w:p>
      <w:pPr>
        <w:pStyle w:val="Normal"/>
        <w:rPr>
          <w:b/>
          <w:b/>
        </w:rPr>
      </w:pPr>
      <w:r>
        <w:rPr>
          <w:b/>
        </w:rPr>
      </w:r>
    </w:p>
    <w:p>
      <w:pPr>
        <w:pStyle w:val="Normal"/>
        <w:rPr/>
      </w:pPr>
      <w:r>
        <w:rPr/>
        <w:t>Il Segretario Generale della Uil Beni e Attività Culturali Gianfranco Cerasoli ha firmato l’atto stragiudiziale di diffida ad adempiere e contestuale messa in mora nei confronti di :</w:t>
      </w:r>
    </w:p>
    <w:p>
      <w:pPr>
        <w:pStyle w:val="Normal"/>
        <w:rPr/>
      </w:pPr>
      <w:r>
        <w:rPr/>
        <w:t xml:space="preserve"> </w:t>
      </w:r>
      <w:r>
        <w:rPr/>
        <w:t xml:space="preserve">Ministro per i Beni e le Attività Culturali, </w:t>
      </w:r>
      <w:r>
        <w:rPr>
          <w:b/>
        </w:rPr>
        <w:t>On. Rocco Buttiglione</w:t>
      </w:r>
      <w:r>
        <w:rPr/>
        <w:t xml:space="preserve">,  Vice Ministro per i Beni e le Attività Culturali, </w:t>
      </w:r>
      <w:r>
        <w:rPr>
          <w:b/>
        </w:rPr>
        <w:t>On. Antonio Martusciello</w:t>
      </w:r>
      <w:r>
        <w:rPr/>
        <w:t xml:space="preserve">, Capo del Dipartimento per la Ricerca, l’Innovazione e l’Organizzazione, </w:t>
      </w:r>
      <w:r>
        <w:rPr>
          <w:b/>
        </w:rPr>
        <w:t>prof. Giuseppe Proietti</w:t>
      </w:r>
      <w:r>
        <w:rPr/>
        <w:t xml:space="preserve">, Direttore della Direzione Generale per gli Affari Generali, il Bilancio, le Risorse Umane e  la Formazione, </w:t>
      </w:r>
      <w:r>
        <w:rPr>
          <w:b/>
        </w:rPr>
        <w:t>prof. Alfredo Giacomazzi</w:t>
      </w:r>
      <w:r>
        <w:rPr/>
        <w:t xml:space="preserve">, Soprintendente per i Beni Archeologici del Piemonte e del Museo delle Antichità Egizie, </w:t>
      </w:r>
      <w:r>
        <w:rPr>
          <w:b/>
        </w:rPr>
        <w:t>dott.ssa Marina Sapelli Ragni</w:t>
      </w:r>
      <w:r>
        <w:rPr/>
        <w:t xml:space="preserve">, Direttore Regionale per i Beni Culturali e Paesaggistici del Piemonte, </w:t>
      </w:r>
      <w:r>
        <w:rPr>
          <w:b/>
        </w:rPr>
        <w:t xml:space="preserve">dott. Mario Turetta, </w:t>
      </w:r>
      <w:r>
        <w:rPr/>
        <w:t xml:space="preserve"> affinché si astengano dal sottoscrivere il Protocollo d’Intesa o, comunque, accordi e/o pattuizioni che direttamente o indirettamente costituiscano esecuzione delle previsioni di cui all’art.10 del Contratto di Servizio, stipulato il 19.12.2005 tra il Ministero per i Beni e le Attività Culturali e la Fondazione del Museo Egizio per </w:t>
      </w:r>
      <w:r>
        <w:rPr>
          <w:b/>
        </w:rPr>
        <w:t>gli evidenti  aspetti di illegittimità, oltre che di illiceità,  che stanno causando gravissimi danni all’ Amministrazione pubblica ed ai lavoratori.</w:t>
      </w:r>
    </w:p>
    <w:p>
      <w:pPr>
        <w:pStyle w:val="Normal"/>
        <w:rPr/>
      </w:pPr>
      <w:r>
        <w:rPr/>
        <w:t xml:space="preserve">In più nei confronti della </w:t>
      </w:r>
      <w:r>
        <w:rPr>
          <w:b/>
        </w:rPr>
        <w:t>Soprintendente Sapelli</w:t>
      </w:r>
      <w:r>
        <w:rPr/>
        <w:t xml:space="preserve"> e del </w:t>
      </w:r>
      <w:r>
        <w:rPr>
          <w:b/>
        </w:rPr>
        <w:t>Direttore Regionale Turetta</w:t>
      </w:r>
      <w:r>
        <w:rPr/>
        <w:t xml:space="preserve"> la diffida è volta  alla immediata revoca e/o annullamento della nota prot. n. 12137 del 19.12.2005 e della nota prot. n.492, del 12.01.2006, assegnando a ciascuno di essi il perentorio termine, per l’adempimento, di giorni trenta, a decorrere dalla notifica del presente atto facendo esplicita riserva  di adire le competenti autorità giudiziarie amministrative, contabili, civili e penali, anche ai sensi e per gli effetti di cui agli artt. 323 e 328 codice penale, ove ne ricorrano i presupposti tanto che la stessa diffida è stata inviata anche alla Procura della Repubblica presso il Tribunale di Roma, nonché al Procuratore Generale presso la Corte dei Conti.</w:t>
      </w:r>
    </w:p>
    <w:p>
      <w:pPr>
        <w:pStyle w:val="Normal"/>
        <w:rPr>
          <w:b/>
          <w:b/>
        </w:rPr>
      </w:pPr>
      <w:r>
        <w:rPr/>
        <w:t xml:space="preserve">Il Segretario della Uil Cerasoli dichiara che “ </w:t>
      </w:r>
      <w:r>
        <w:rPr>
          <w:b/>
        </w:rPr>
        <w:t>la vicenda della Fondazione Egizio dimostra tutto il pressappochismo del Ministero e dei suoi rappresentanti in sede centrale e locale ,nella fattispecie il  Capo Dipartimento Sicilia, il Direttore Regionale Turetta e la Soprintendente Sapelli Ragni poiché le disposizioni sinora  emanate procurano un danno all’erario e agli stessi lavoratori che non possono essere utilizzati a prestare servizio in una struttura di tipo privato. Per altro  la superficialità che registriamo rischia di abbassare il livello di tutela a danno dei beni conservati dal Museo Egizio”</w:t>
      </w:r>
      <w:r>
        <w:rPr/>
        <w:t xml:space="preserve"> e conclude Cerasoli </w:t>
      </w:r>
      <w:r>
        <w:rPr>
          <w:b/>
        </w:rPr>
        <w:t>“ voglio augurarmi che da parte del Ministero e di chi sarà il nuovo Ministro vi sia un ripensamento complessivo della Fondazione Egizio ma delle Fondazioni in genere poiché l’esperienza Torinese ad oggi di dimostra un fallimento i cui costi di gestione si scaricano solo sulle tasche dei visitatori tanto che anche durante la settimana della cultura che prevede gli ingressi gratuiti in tutti i siti culturali del paese a Torino la Fondazione Egizio fa pagare il biglietto”.</w:t>
      </w:r>
    </w:p>
    <w:p>
      <w:pPr>
        <w:pStyle w:val="Normal"/>
        <w:rPr/>
      </w:pPr>
      <w:r>
        <w:rPr/>
        <w:t>Roma 5 aprile ’06</w:t>
      </w:r>
    </w:p>
    <w:p>
      <w:pPr>
        <w:pStyle w:val="Normal"/>
        <w:rPr/>
      </w:pPr>
      <w:r>
        <w:rPr/>
        <w:tab/>
        <w:tab/>
        <w:tab/>
        <w:tab/>
        <w:tab/>
        <w:tab/>
        <w:tab/>
        <w:tab/>
        <w:t>L’Ufficio Stampa</w:t>
      </w:r>
    </w:p>
    <w:p>
      <w:pPr>
        <w:pStyle w:val="Normal"/>
        <w:rPr/>
      </w:pPr>
      <w:r>
        <w:rPr/>
        <w:t xml:space="preserve"> </w:t>
      </w:r>
    </w:p>
    <w:p>
      <w:pPr>
        <w:pStyle w:val="Heading"/>
        <w:widowControl w:val="false"/>
        <w:spacing w:lineRule="exact" w:line="480"/>
        <w:rPr/>
      </w:pPr>
      <w:r>
        <w:rPr/>
        <w:t>ATTO STRAGIUDIZIALE DI DIFFIDA AD ADEMPIERE</w:t>
      </w:r>
    </w:p>
    <w:p>
      <w:pPr>
        <w:pStyle w:val="Heading"/>
        <w:widowControl w:val="false"/>
        <w:spacing w:lineRule="exact" w:line="480"/>
        <w:rPr/>
      </w:pPr>
      <w:r>
        <w:rPr/>
        <w:t xml:space="preserve">E CONTESTUALE MESSA IN MORA </w:t>
      </w:r>
    </w:p>
    <w:p>
      <w:pPr>
        <w:pStyle w:val="Heading"/>
        <w:widowControl w:val="false"/>
        <w:spacing w:lineRule="exact" w:line="480"/>
        <w:jc w:val="both"/>
        <w:rPr/>
      </w:pPr>
      <w:r>
        <w:rPr>
          <w:b w:val="false"/>
        </w:rPr>
        <w:t xml:space="preserve">La </w:t>
      </w:r>
      <w:r>
        <w:rPr>
          <w:i/>
        </w:rPr>
        <w:t>UIL BAC – COORDINAMENTO NAZIONALE MINISTERO PER I BENI E LE ATTIVITA’ CULTURALI</w:t>
      </w:r>
      <w:r>
        <w:rPr>
          <w:b w:val="false"/>
        </w:rPr>
        <w:t>, in persona del Segretario Generale, dott. Gianfranco Cerasoli</w:t>
      </w:r>
    </w:p>
    <w:p>
      <w:pPr>
        <w:pStyle w:val="Heading"/>
        <w:widowControl w:val="false"/>
        <w:spacing w:lineRule="exact" w:line="480"/>
        <w:rPr/>
      </w:pPr>
      <w:r>
        <w:rPr/>
        <w:t>PREMESSO</w:t>
      </w:r>
    </w:p>
    <w:p>
      <w:pPr>
        <w:pStyle w:val="Heading"/>
        <w:widowControl w:val="false"/>
        <w:numPr>
          <w:ilvl w:val="0"/>
          <w:numId w:val="3"/>
        </w:numPr>
        <w:spacing w:lineRule="exact" w:line="480"/>
        <w:jc w:val="both"/>
        <w:rPr/>
      </w:pPr>
      <w:r>
        <w:rPr>
          <w:b w:val="false"/>
        </w:rPr>
        <w:t>che, con atto pubblico del 6.10.2004, a rogito del Notar dott. Andrea Ganelli, Rep. n.2102, Atti n.1227, il Ministero per i Beni e le Attività Culturali, la Regione Piemonte, la Provincia di Torino, la Città di Torino, la  Compagnia di San Poalo e la Fondazione Cassa di Risparmio di Torino hanno dato vita alla “FONDAZIONE MUSEO DELLE ANTICHITA’ EGIZIE DI TORINO”, con sede in Torino, via Maria Vittoria n.12, i cui precipui scopi sono  quelli di assicurare l’adeguamento strutturale, funzionale ed espositivo del Museo delle Antichità Egizie di Torino, oltre che la conservazione, promozione e valorizzazione delle relative collezioni;</w:t>
      </w:r>
    </w:p>
    <w:p>
      <w:pPr>
        <w:pStyle w:val="Heading"/>
        <w:widowControl w:val="false"/>
        <w:numPr>
          <w:ilvl w:val="0"/>
          <w:numId w:val="3"/>
        </w:numPr>
        <w:spacing w:lineRule="exact" w:line="480"/>
        <w:jc w:val="both"/>
        <w:rPr/>
      </w:pPr>
      <w:r>
        <w:rPr>
          <w:b w:val="false"/>
        </w:rPr>
        <w:t xml:space="preserve">che, con successivo atto del 19.12.2005 il Ministero per i Beni e le Attività Culturali, nella persona del Ministro, On. Prof. Rocco Buttiglione, </w:t>
      </w:r>
      <w:r>
        <w:rPr>
          <w:b w:val="false"/>
          <w:u w:val="single"/>
        </w:rPr>
        <w:t>ha conferito</w:t>
      </w:r>
      <w:r>
        <w:rPr>
          <w:b w:val="false"/>
        </w:rPr>
        <w:t xml:space="preserve"> alla citata Fondazione Museo delle Antichità Egizie di Torino  </w:t>
      </w:r>
      <w:r>
        <w:rPr>
          <w:b w:val="false"/>
          <w:u w:val="single"/>
        </w:rPr>
        <w:t>l’uso del Museo stesso</w:t>
      </w:r>
      <w:r>
        <w:rPr>
          <w:b w:val="false"/>
        </w:rPr>
        <w:t>;</w:t>
      </w:r>
    </w:p>
    <w:p>
      <w:pPr>
        <w:pStyle w:val="Heading"/>
        <w:widowControl w:val="false"/>
        <w:numPr>
          <w:ilvl w:val="0"/>
          <w:numId w:val="3"/>
        </w:numPr>
        <w:spacing w:lineRule="exact" w:line="480"/>
        <w:jc w:val="both"/>
        <w:rPr/>
      </w:pPr>
      <w:r>
        <w:rPr>
          <w:b w:val="false"/>
        </w:rPr>
        <w:t>che, in pari data, era stipulato un “ATTO CONVENZIONALE” tra tutti i soci fondatori e la medesima Fondazione Museo delle Antichità Egizie di Torino, al fine di disciplinare il conferimento, da parte del Ministero, dell’uso del Museo delle Antichità Egizie, comprese le relative dotazioni e collezioni anche bibliografiche e fotografiche, nonchè le modalità, la tempistica e le condizioni di riparto tra i Fondatori diversi dal Ministero, della somma necessaria a procedere alle opere di ristrutturazione e riallestimento del Museo stesso;</w:t>
      </w:r>
    </w:p>
    <w:p>
      <w:pPr>
        <w:pStyle w:val="Heading"/>
        <w:widowControl w:val="false"/>
        <w:numPr>
          <w:ilvl w:val="0"/>
          <w:numId w:val="3"/>
        </w:numPr>
        <w:spacing w:lineRule="exact" w:line="480"/>
        <w:jc w:val="both"/>
        <w:rPr/>
      </w:pPr>
      <w:r>
        <w:rPr>
          <w:b w:val="false"/>
        </w:rPr>
        <w:t xml:space="preserve">che, pertanto, il Ministero conferiva in uso per tutta la durata della Fondazione, stabilita in anni trenta dall’atto costitutivo, il </w:t>
      </w:r>
      <w:r>
        <w:rPr>
          <w:b w:val="false"/>
          <w:i/>
        </w:rPr>
        <w:t>“patrimonio del Museo delle Antichità Egizie di Torino nella sua attuale consistenza, ossia i beni immobili e mobili, le collezioni bibliografiche e fotografiche, i diritti di riproduzione, le attrezzature, gli impianti e gli arredi afferenti alla Soprintendenza Speciale al  Museo delle Antichità Egizie di Torino, ora sostituita, ai sensi del decreto ministeriale 24 settembre 2004, dalla Soprintendenza per i Beni Archeologici del Piemonte e del Museo delle Antichità Egizie.”</w:t>
      </w:r>
      <w:r>
        <w:rPr>
          <w:b w:val="false"/>
        </w:rPr>
        <w:t>;</w:t>
      </w:r>
    </w:p>
    <w:p>
      <w:pPr>
        <w:pStyle w:val="Heading"/>
        <w:widowControl w:val="false"/>
        <w:numPr>
          <w:ilvl w:val="0"/>
          <w:numId w:val="3"/>
        </w:numPr>
        <w:spacing w:lineRule="exact" w:line="480"/>
        <w:jc w:val="both"/>
        <w:rPr/>
      </w:pPr>
      <w:r>
        <w:rPr>
          <w:b w:val="false"/>
        </w:rPr>
        <w:t xml:space="preserve">che, inoltre, il Ministero si impegnava anche a corrispondere gli oneri per il personale dipendente dallo stesso Ministero, da porsi temporaneamente a disposizione della Fondazione, </w:t>
      </w:r>
      <w:r>
        <w:rPr>
          <w:b w:val="false"/>
          <w:i/>
        </w:rPr>
        <w:t>“per assicurare l’attuazione del progetto di valorizzazione del Museo, in virtù di apposito protocollo d’intesa, da stipulare fra Ministero e Fondazione ai sensi dell’art. 23 bis, comma 7, D. Lgs. 30 marzo 2001 n.165 e s.m.i….”</w:t>
      </w:r>
      <w:r>
        <w:rPr>
          <w:b w:val="false"/>
        </w:rPr>
        <w:t>;</w:t>
      </w:r>
    </w:p>
    <w:p>
      <w:pPr>
        <w:pStyle w:val="Heading"/>
        <w:widowControl w:val="false"/>
        <w:numPr>
          <w:ilvl w:val="0"/>
          <w:numId w:val="3"/>
        </w:numPr>
        <w:spacing w:lineRule="exact" w:line="480"/>
        <w:jc w:val="both"/>
        <w:rPr/>
      </w:pPr>
      <w:r>
        <w:rPr>
          <w:b w:val="false"/>
        </w:rPr>
        <w:t>che, sempre in data 19.12.2005, il Ministero e la Fondazione sottoscrivevano un “CONTRATTO DI SERVIZIO”, ai fini di precisare le condizioni di assegnazione alla Fondazione del personale in servizio presso il Museo Egizio, oltre che di fissare i livelli qualitativi  di erogazione dei servizi e di professionalità degli addetti ed il potere di indirizzo e di controllo spettanti al Ministero medesimo;</w:t>
      </w:r>
    </w:p>
    <w:p>
      <w:pPr>
        <w:pStyle w:val="Heading"/>
        <w:widowControl w:val="false"/>
        <w:numPr>
          <w:ilvl w:val="0"/>
          <w:numId w:val="3"/>
        </w:numPr>
        <w:spacing w:lineRule="exact" w:line="480"/>
        <w:jc w:val="both"/>
        <w:rPr>
          <w:b w:val="false"/>
          <w:b w:val="false"/>
        </w:rPr>
      </w:pPr>
      <w:r>
        <w:rPr>
          <w:b w:val="false"/>
        </w:rPr>
        <w:t xml:space="preserve">che, in particolare, l’art.10 definisce le dotazioni organiche, fissando in 72 unità il personale necessario per l’inizio dell’attività della Fondazione. Inoltre, specifica che i dipendenti della medesima Fondazione </w:t>
      </w:r>
      <w:r>
        <w:rPr>
          <w:b w:val="false"/>
          <w:i/>
        </w:rPr>
        <w:t>“saranno selezionati mediante:</w:t>
      </w:r>
    </w:p>
    <w:p>
      <w:pPr>
        <w:pStyle w:val="Heading"/>
        <w:widowControl w:val="false"/>
        <w:numPr>
          <w:ilvl w:val="0"/>
          <w:numId w:val="4"/>
        </w:numPr>
        <w:spacing w:lineRule="exact" w:line="480"/>
        <w:jc w:val="both"/>
        <w:rPr/>
      </w:pPr>
      <w:r>
        <w:rPr>
          <w:b w:val="false"/>
          <w:i/>
        </w:rPr>
        <w:t>apposito Protocollo d’Intesa fra il Ministero e i Dipendenti del Museo delle Antichità Egizie di Torino che abbiano aderito al progetto di valorizzazione del Museo medesimo, da stipularsi ai sensi dell’art.23 bis, comma settimo, del D.Lgs. 30 aprile 2001, n.165, nel testo novellato dall’art.5 del decreto legge 31 gennaio 2005 n.7, salvo verifica effettuata dalla Fondazione, della coerenza fra le prestazioni professionali e le esigenze del progetto di valorizzazione;</w:t>
      </w:r>
    </w:p>
    <w:p>
      <w:pPr>
        <w:pStyle w:val="Heading"/>
        <w:widowControl w:val="false"/>
        <w:numPr>
          <w:ilvl w:val="0"/>
          <w:numId w:val="4"/>
        </w:numPr>
        <w:spacing w:lineRule="exact" w:line="480"/>
        <w:jc w:val="both"/>
        <w:rPr>
          <w:b w:val="false"/>
          <w:b w:val="false"/>
          <w:i/>
          <w:i/>
        </w:rPr>
      </w:pPr>
      <w:r>
        <w:rPr>
          <w:b w:val="false"/>
          <w:i/>
        </w:rPr>
        <w:t>contratti di lavoro di diritto privato da stipularsi ai sensi delle vigenti disposizioni in materia di lavoro autonomo o subordinato.</w:t>
      </w:r>
    </w:p>
    <w:p>
      <w:pPr>
        <w:pStyle w:val="Heading"/>
        <w:widowControl w:val="false"/>
        <w:spacing w:lineRule="exact" w:line="480"/>
        <w:ind w:left="720" w:hanging="0"/>
        <w:jc w:val="both"/>
        <w:rPr/>
      </w:pPr>
      <w:r>
        <w:rPr>
          <w:b w:val="false"/>
          <w:i/>
        </w:rPr>
        <w:t>Al personale selezionato ai sensi della lettera a), la Fondazione riconoscerà un compenso aggiuntivo, con oneri a proprio carico, diversificato a seconda delle qualifiche e dei profili professionali. Al medesimo personale si applicano gli istituti contrattuali previsti per il personale del Ministero.</w:t>
      </w:r>
    </w:p>
    <w:p>
      <w:pPr>
        <w:pStyle w:val="Heading"/>
        <w:widowControl w:val="false"/>
        <w:spacing w:lineRule="exact" w:line="480"/>
        <w:ind w:left="720" w:hanging="0"/>
        <w:jc w:val="both"/>
        <w:rPr/>
      </w:pPr>
      <w:r>
        <w:rPr>
          <w:b w:val="false"/>
          <w:i/>
        </w:rPr>
        <w:t>Durante il periodo di due anni, tale personale può optare per il transito definitivo presso la Fondazione, mediante contratti di lavoro da stipularsi ai sensi della lettera b), ovvero può rientrare nei ruoli del Ministero medesimo, ovvero ancora può continuare ad essere distaccato presso la Fondazione per tutta la durata del presente contratto.</w:t>
      </w:r>
    </w:p>
    <w:p>
      <w:pPr>
        <w:pStyle w:val="Heading"/>
        <w:widowControl w:val="false"/>
        <w:spacing w:lineRule="exact" w:line="480"/>
        <w:ind w:left="720" w:hanging="0"/>
        <w:jc w:val="both"/>
        <w:rPr/>
      </w:pPr>
      <w:r>
        <w:rPr>
          <w:b w:val="false"/>
          <w:i/>
        </w:rPr>
        <w:t>Indipendentemente dalla data di esercizio dell’opzione da parte del singolo lavoratore, gli effetti dell’opzione decorreranno entro i successivi sei mesi.</w:t>
      </w:r>
    </w:p>
    <w:p>
      <w:pPr>
        <w:pStyle w:val="Heading"/>
        <w:widowControl w:val="false"/>
        <w:spacing w:lineRule="exact" w:line="480"/>
        <w:ind w:left="720" w:hanging="0"/>
        <w:jc w:val="both"/>
        <w:rPr/>
      </w:pPr>
      <w:r>
        <w:rPr>
          <w:b w:val="false"/>
          <w:i/>
        </w:rPr>
        <w:t>La Fondazione assicura la formazione e l’aggiornamento professionale del personale, per adeguare il servizio agli standard di qualità richiesti.”</w:t>
      </w:r>
      <w:r>
        <w:rPr>
          <w:b w:val="false"/>
        </w:rPr>
        <w:t xml:space="preserve">; </w:t>
      </w:r>
    </w:p>
    <w:p>
      <w:pPr>
        <w:pStyle w:val="Heading"/>
        <w:widowControl w:val="false"/>
        <w:numPr>
          <w:ilvl w:val="0"/>
          <w:numId w:val="2"/>
        </w:numPr>
        <w:spacing w:lineRule="exact" w:line="480"/>
        <w:jc w:val="both"/>
        <w:rPr/>
      </w:pPr>
      <w:r>
        <w:rPr>
          <w:b w:val="false"/>
        </w:rPr>
        <w:t xml:space="preserve">che, in coincidenza della sottoscrizione delle sopra citate pattuizioni, la Soprintendente per i Beni Archeologici del Piemonte e del Museo delle Antichità Egizie, con nota prot. n. 12137 del 19.12.2005, </w:t>
      </w:r>
      <w:r>
        <w:rPr>
          <w:b w:val="false"/>
          <w:u w:val="single"/>
        </w:rPr>
        <w:t>segnalava</w:t>
      </w:r>
      <w:r>
        <w:rPr>
          <w:b w:val="false"/>
        </w:rPr>
        <w:t xml:space="preserve"> che, nelle more della definizione degli organici della Fondazione e dell’attuazione degli accordi in merito alla situazione contrattuale del personale operante nell’ambito del Museo, la responsabilità organizzativa era conferita alla Fondazione per la parte relativa all’apertura ed al funzionamento della parte espositiva del Museo e per le attività promozionali. In conseguenza, le procedure di apertura e gli standards di sicurezza dovevano essere garantiti dal personale, sino a nuove definizioni concordate tra Ministero e Fondazione;</w:t>
      </w:r>
    </w:p>
    <w:p>
      <w:pPr>
        <w:pStyle w:val="Heading"/>
        <w:widowControl w:val="false"/>
        <w:numPr>
          <w:ilvl w:val="0"/>
          <w:numId w:val="2"/>
        </w:numPr>
        <w:spacing w:lineRule="exact" w:line="480"/>
        <w:jc w:val="both"/>
        <w:rPr/>
      </w:pPr>
      <w:r>
        <w:rPr>
          <w:b w:val="false"/>
        </w:rPr>
        <w:t xml:space="preserve">che, questo provvedimento era seguito ed integrato dalla nota prot. n.492 adottata dal Direttore Regionale per i Beni Culturali e Paesaggistici del Piemonte, dott. Mario Turetta, in data 12.01.2006, con cui: </w:t>
      </w:r>
      <w:r>
        <w:rPr>
          <w:b w:val="false"/>
          <w:i/>
        </w:rPr>
        <w:t xml:space="preserve">“Ai sensi dell’art.10 del Contratto di Servizio fra il Ministero per i Beni e le Attività Culturali e la Fondazione Museo delle Antichità Egizie, a decorrere dal 20.12.2005, il personale in servizio presso l’ex Soprintendenza Speciale del Museo, pur continuando a dipendere organicamente dal Ministero, è posto funzionalmente alle dipendenze della Fondazione, la quale avrà cura di determinare, autonomamente, l’organizzazione operativa, nell’ambito, tuttavia, degli istituti di stato giuridico del personale ministeriale.”  </w:t>
      </w:r>
      <w:r>
        <w:rPr>
          <w:b w:val="false"/>
        </w:rPr>
        <w:t xml:space="preserve"> </w:t>
      </w:r>
    </w:p>
    <w:p>
      <w:pPr>
        <w:pStyle w:val="Heading"/>
        <w:widowControl w:val="false"/>
        <w:spacing w:lineRule="exact" w:line="480"/>
        <w:ind w:left="720" w:hanging="0"/>
        <w:jc w:val="both"/>
        <w:rPr/>
      </w:pPr>
      <w:r>
        <w:rPr>
          <w:b w:val="false"/>
        </w:rPr>
        <w:t xml:space="preserve">Si precisava, inoltre, che </w:t>
      </w:r>
      <w:r>
        <w:rPr>
          <w:b w:val="false"/>
          <w:i/>
        </w:rPr>
        <w:t>“sono in corso le procedure per la redazione di un apposito protocollo d’intesa, da stipularsi tra le parti, ai sensi dell’art. 23 bis, comma settimo, del D.Lgs. 30 aprile 2001 n.165 e successive modificazioni ed integrazioni, che stabilirà, in dettaglio, l’assetto giuridico ed economico del personale in parola.”</w:t>
      </w:r>
      <w:r>
        <w:rPr>
          <w:b w:val="false"/>
        </w:rPr>
        <w:t>;</w:t>
      </w:r>
    </w:p>
    <w:p>
      <w:pPr>
        <w:pStyle w:val="Heading"/>
        <w:widowControl w:val="false"/>
        <w:numPr>
          <w:ilvl w:val="0"/>
          <w:numId w:val="5"/>
        </w:numPr>
        <w:spacing w:lineRule="exact" w:line="480"/>
        <w:jc w:val="both"/>
        <w:rPr/>
      </w:pPr>
      <w:r>
        <w:rPr>
          <w:b w:val="false"/>
        </w:rPr>
        <w:t>che, in realtà, sebbene siano trascorsi altri due mesi, la sottoscrizione del richiamato protocollo d’intesa è ancora ben lungi dal concludersi;</w:t>
      </w:r>
    </w:p>
    <w:p>
      <w:pPr>
        <w:pStyle w:val="Heading"/>
        <w:widowControl w:val="false"/>
        <w:spacing w:lineRule="exact" w:line="480"/>
        <w:rPr/>
      </w:pPr>
      <w:r>
        <w:rPr/>
        <w:t>RITENUTO</w:t>
      </w:r>
    </w:p>
    <w:p>
      <w:pPr>
        <w:pStyle w:val="Heading"/>
        <w:widowControl w:val="false"/>
        <w:spacing w:lineRule="exact" w:line="480"/>
        <w:jc w:val="both"/>
        <w:rPr/>
      </w:pPr>
      <w:r>
        <w:rPr>
          <w:b w:val="false"/>
        </w:rPr>
        <w:t>La situazione creata dagli accordi e dai provvedimenti in precedenza riportati presenta notevoli aspetti di illegittimità, oltre che di illiceità, causando gravissimi danni alla stessa Amministrazione pubblica ed ai lavoratori.</w:t>
      </w:r>
    </w:p>
    <w:p>
      <w:pPr>
        <w:pStyle w:val="Heading"/>
        <w:widowControl w:val="false"/>
        <w:spacing w:lineRule="exact" w:line="480"/>
        <w:jc w:val="both"/>
        <w:rPr>
          <w:b w:val="false"/>
          <w:b w:val="false"/>
        </w:rPr>
      </w:pPr>
      <w:r>
        <w:rPr>
          <w:b w:val="false"/>
        </w:rPr>
        <w:t>In effetti, una prima evidente discrasia emerge dall’art.10 del Contratto di Servizio, in cui viene richiamato l’art.23 bis, comma settimo, del D.Lgs. 165/2001, al fine di consentire il passaggio dal Ministero alla Fondazione dei dipendenti del Museo.</w:t>
      </w:r>
    </w:p>
    <w:p>
      <w:pPr>
        <w:pStyle w:val="Heading"/>
        <w:widowControl w:val="false"/>
        <w:spacing w:lineRule="exact" w:line="480"/>
        <w:jc w:val="both"/>
        <w:rPr/>
      </w:pPr>
      <w:r>
        <w:rPr>
          <w:b w:val="false"/>
        </w:rPr>
        <w:t xml:space="preserve">In realtà questa norma non sembra applicabile al caso di specie, poiché essa riguarda l’assegnazione temporanea, dalla Pubblica Amministrazione ad un soggetto privato, dei soli dirigenti. </w:t>
      </w:r>
    </w:p>
    <w:p>
      <w:pPr>
        <w:pStyle w:val="Heading"/>
        <w:widowControl w:val="false"/>
        <w:spacing w:lineRule="exact" w:line="480"/>
        <w:jc w:val="both"/>
        <w:rPr/>
      </w:pPr>
      <w:r>
        <w:rPr>
          <w:b w:val="false"/>
        </w:rPr>
        <w:t>Inoltre, il decimo comma del medesimo art. 23 bis D.Lgs. 165/2001, demanda ad un apposito regolamento, da emanarsi ai sensi dell’art.17, primo comma, della legge n.400/88, i compiti sia di individuare i soggetti privati e gli organismi internazionali, presso cui assegnare temporaneamente i dirigenti, sia di definire le modalità e le procedure attuative. Dunque, in ultima analisi, il più volte citato art.23 bis D.Lgs. 165/2001 contiene solo una semplice manifestazione di intenti, non direttamente attuabile se non integrata da specifiche norme regolamentari.</w:t>
      </w:r>
    </w:p>
    <w:p>
      <w:pPr>
        <w:pStyle w:val="Heading"/>
        <w:widowControl w:val="false"/>
        <w:spacing w:lineRule="exact" w:line="480"/>
        <w:jc w:val="both"/>
        <w:rPr/>
      </w:pPr>
      <w:r>
        <w:rPr>
          <w:b w:val="false"/>
        </w:rPr>
        <w:t xml:space="preserve">Pertanto, deve dedursi che le uniche norme effettivamente regolanti la materia della mobilità e, segnatamente, della assegnazione temporanea del personale non dirigenziale, sono quelle della Contrattazione Collettiva del Comparto Ministeri che consentono l’assegnazione temporanea solo verso altre Amministrazioni Pubbliche ed, oltretutto, per periodi non superiori ad un anno, prorogabili non più di una volta (art.4 CCNL 1998/2001). </w:t>
      </w:r>
    </w:p>
    <w:p>
      <w:pPr>
        <w:pStyle w:val="Heading"/>
        <w:widowControl w:val="false"/>
        <w:spacing w:lineRule="exact" w:line="480"/>
        <w:jc w:val="both"/>
        <w:rPr/>
      </w:pPr>
      <w:r>
        <w:rPr>
          <w:b w:val="false"/>
        </w:rPr>
        <w:t>Ad ogni buon conto, la lettura dell’art.23 bis D.Lgs. 165/2001, anche volendo superare i rilievi mossi in precedenza, mostra come lo stesso art.10 del Contratto di Servizio presenti una previsione che si pone in contrasto insanabile con il suo disposto e che, quasi sicuramente, è il frutto della mancanza delle necessarie specificazioni da adottarsi con il regolamento di attuazione. Così, mentre nella norma richiamata è stabilito che il protocollo d’intesa sia sottoscritto tra P.A. e soggetto privato, nell’art.10 del Contratto di Servizio è previsto che il protocollo d’intesa venga siglato tra Ministero e Dipendenti del Museo.</w:t>
      </w:r>
    </w:p>
    <w:p>
      <w:pPr>
        <w:pStyle w:val="Heading"/>
        <w:widowControl w:val="false"/>
        <w:spacing w:lineRule="exact" w:line="480"/>
        <w:jc w:val="both"/>
        <w:rPr/>
      </w:pPr>
      <w:r>
        <w:rPr>
          <w:b w:val="false"/>
        </w:rPr>
        <w:t>In conclusione, non v’è chi non veda come non sussistano né i presupposti di legge per la stipula del protocollo d’intesa, né la univoca individuazione dei soggetti che dovrebbero partecipare alla medesima sottoscrizione.</w:t>
      </w:r>
    </w:p>
    <w:p>
      <w:pPr>
        <w:pStyle w:val="Heading"/>
        <w:widowControl w:val="false"/>
        <w:spacing w:lineRule="exact" w:line="480"/>
        <w:jc w:val="both"/>
        <w:rPr/>
      </w:pPr>
      <w:r>
        <w:rPr>
          <w:b w:val="false"/>
        </w:rPr>
        <w:t>Conseguentemente, qualora in spregio delle osservazioni qui formulate, si dovesse pervenire ugualmente alla firma di tale accordo si darebbe luogo ad un atto illegittimo, oltre che a comportamenti illeciti, in quanto tendenti ad assicurare ingiusti vantaggi patrimoniali a terzi o, per converso, ad arrecare danni ingiusti all’erario ed ai lavoratori.</w:t>
      </w:r>
    </w:p>
    <w:p>
      <w:pPr>
        <w:pStyle w:val="Heading"/>
        <w:widowControl w:val="false"/>
        <w:spacing w:lineRule="exact" w:line="480"/>
        <w:jc w:val="both"/>
        <w:rPr/>
      </w:pPr>
      <w:r>
        <w:rPr>
          <w:b w:val="false"/>
        </w:rPr>
        <w:t xml:space="preserve">L’esame delle norme di legge e di contrattazione collettiva sopra riportate evidenzia, inoltre, l’illegittimità anche dei provvedimenti assunti dalla </w:t>
      </w:r>
      <w:r>
        <w:rPr>
          <w:b w:val="false"/>
          <w:u w:val="single"/>
        </w:rPr>
        <w:t>Soprintendente per i Beni Archeologici del Piemonte e del Museo delle Antichità Egizie, con nota prot. n. 12137 del 19.12.2005</w:t>
      </w:r>
      <w:r>
        <w:rPr>
          <w:b w:val="false"/>
        </w:rPr>
        <w:t xml:space="preserve">, (con cui si affida la responsabilità organizzativa del  Museo alla Fondazione, implicitamente imponendo al personale impegnato nelle attività di apertura, funzionamento della parte espositiva e promozionali di attenersi alle disposizioni della medesima Fondazione) e dal </w:t>
      </w:r>
      <w:r>
        <w:rPr>
          <w:b w:val="false"/>
          <w:u w:val="single"/>
        </w:rPr>
        <w:t>Direttore Regionale per i Beni Culturali e Paesaggistici del Piemonte, dott. Mario Turetta, con nota prot. n.492, del 12.01.2006</w:t>
      </w:r>
      <w:r>
        <w:rPr>
          <w:b w:val="false"/>
        </w:rPr>
        <w:t xml:space="preserve"> (a mezzo della quale il personale del Museo è stato posto funzionalmente alle dipendenze della Fondazione), in primo luogo, perché l’assegnazione temporanea del personale non dirigenziale presso soggetti privati non è consentita, in secondo luogo perché, tutto volendo concedere, essa non può superare il periodo massimo di un anno, prorogabile una sola volta, mentre questi provvedimenti sono privi di termine di scadenza (con il rischio, quindi, che l’assegnazione sia indefinita nel tempo)  ed infine perché la detta assegnazione temporanea eventualmente doveva essere preceduta (e non seguita) dalla stipulazione del protocollo d’intesa. </w:t>
      </w:r>
    </w:p>
    <w:p>
      <w:pPr>
        <w:pStyle w:val="Heading"/>
        <w:widowControl w:val="false"/>
        <w:spacing w:lineRule="exact" w:line="480"/>
        <w:jc w:val="both"/>
        <w:rPr/>
      </w:pPr>
      <w:r>
        <w:rPr>
          <w:b w:val="false"/>
        </w:rPr>
        <w:t xml:space="preserve">E’ appena il caso di ricordare, in aggiunta, che il provvedimento del Direttore Regionale, con cui si dispone che il personale del Museo, pur essendo organicamente alle dipendenze del Ministero, presti la propria attività lavorativa sotto le direttive ed in favore di un soggetto privato – quale, in ultima analisi, è la Fondazione -, crea una situazione di incompatibilità a carico dei medesimi dipendenti, ai sensi dell’art.60 e seguenti del D.P.R. n.3/1957 come richiamato dall’art.53 del D.Lgs. n.165/2001 ed è fonte di danno erariale, in quanto impone al Ministero di sostenere la spesa delle retribuzioni relative a prestazioni lavorative svolte a tutto vantaggio di terzi. </w:t>
      </w:r>
    </w:p>
    <w:p>
      <w:pPr>
        <w:pStyle w:val="Heading"/>
        <w:widowControl w:val="false"/>
        <w:spacing w:lineRule="exact" w:line="480"/>
        <w:jc w:val="both"/>
        <w:rPr/>
      </w:pPr>
      <w:r>
        <w:rPr>
          <w:b w:val="false"/>
        </w:rPr>
        <w:t>Dunque, entrambi i citati provvedimenti vanno annullati e/o revocati, in via di autotutela.</w:t>
      </w:r>
    </w:p>
    <w:p>
      <w:pPr>
        <w:pStyle w:val="Heading"/>
        <w:widowControl w:val="false"/>
        <w:spacing w:lineRule="exact" w:line="480"/>
        <w:jc w:val="both"/>
        <w:rPr/>
      </w:pPr>
      <w:r>
        <w:rPr>
          <w:b w:val="false"/>
        </w:rPr>
        <w:t xml:space="preserve">Da ultimo, sembra opportuno sottolineare che, in ordine alle procedure di mobilità e/o di assegnazione temporanea, la contrattazione collettiva nazionale del Comparto Ministeri prevede che le medesime procedure siano precedute dalla contrattazione collettiva integrativa o, comunque, dalla informazione preventiva (art.4 CCNL Integrativo 1998/2001 ed art.6 CCNL 1998/2001). Orbene, sembra evidente che la Soprintendente per i Beni Archeologici del Piemonte e del Museo delle Antichità Egizie ed il Direttore Regionale per i Beni Culturali e Paesaggistici del Piemonte hanno adottato i rispettivi provvedimenti in aperta ed insanabile violazione delle norme poste a tutela delle prerogative sindacali, non avendo, nessuno dei due, adempiuto agli obblighi loro imposti dalle citate norme contrattuali. </w:t>
      </w:r>
    </w:p>
    <w:p>
      <w:pPr>
        <w:pStyle w:val="Heading"/>
        <w:widowControl w:val="false"/>
        <w:spacing w:lineRule="exact" w:line="480"/>
        <w:jc w:val="both"/>
        <w:rPr/>
      </w:pPr>
      <w:r>
        <w:rPr>
          <w:b w:val="false"/>
        </w:rPr>
        <w:t>Tutto quanto sopra premesso e ritenuto, la UIL BAC – COORDINAMENTO NAZIONALE MINISTERO PER I BENI E LE ATTIVITA’ CULTURALI, in persona del Segretario Generale, dott. Gianfranco Cerasoli, notifica formale ed espressa</w:t>
      </w:r>
    </w:p>
    <w:p>
      <w:pPr>
        <w:pStyle w:val="Heading"/>
        <w:widowControl w:val="false"/>
        <w:spacing w:lineRule="exact" w:line="480"/>
        <w:rPr/>
      </w:pPr>
      <w:r>
        <w:rPr/>
        <w:t>DIFFIDA</w:t>
      </w:r>
    </w:p>
    <w:p>
      <w:pPr>
        <w:pStyle w:val="Heading"/>
        <w:widowControl w:val="false"/>
        <w:spacing w:lineRule="exact" w:line="480"/>
        <w:jc w:val="both"/>
        <w:rPr>
          <w:b w:val="false"/>
          <w:b w:val="false"/>
        </w:rPr>
      </w:pPr>
      <w:r>
        <w:rPr>
          <w:b w:val="false"/>
        </w:rPr>
        <w:t>nei confronti di:</w:t>
      </w:r>
    </w:p>
    <w:p>
      <w:pPr>
        <w:pStyle w:val="Subtitle"/>
        <w:numPr>
          <w:ilvl w:val="0"/>
          <w:numId w:val="1"/>
        </w:numPr>
        <w:jc w:val="both"/>
        <w:rPr/>
      </w:pPr>
      <w:r>
        <w:rPr>
          <w:b/>
          <w:bCs/>
        </w:rPr>
        <w:t>Ministro per i Beni e le Attività Culturali</w:t>
      </w:r>
      <w:r>
        <w:rPr/>
        <w:t>, On. Rocco Buttiglione, domiciliato presso la sede del ministero, in Roma, via del Collegio Romano n. 27;</w:t>
      </w:r>
    </w:p>
    <w:p>
      <w:pPr>
        <w:pStyle w:val="Subtitle"/>
        <w:numPr>
          <w:ilvl w:val="0"/>
          <w:numId w:val="1"/>
        </w:numPr>
        <w:jc w:val="both"/>
        <w:rPr/>
      </w:pPr>
      <w:r>
        <w:rPr>
          <w:b/>
          <w:bCs/>
        </w:rPr>
        <w:t>Vice Ministro per i Beni e le Attività Culturali</w:t>
      </w:r>
      <w:r>
        <w:rPr/>
        <w:t>, On. Antonio Martusciello, domiciliato presso la sede del ministero, in Roma, via del Collegio Romano n. 27;</w:t>
      </w:r>
    </w:p>
    <w:p>
      <w:pPr>
        <w:pStyle w:val="Subtitle"/>
        <w:numPr>
          <w:ilvl w:val="0"/>
          <w:numId w:val="1"/>
        </w:numPr>
        <w:jc w:val="both"/>
        <w:rPr/>
      </w:pPr>
      <w:r>
        <w:rPr>
          <w:b/>
          <w:bCs/>
        </w:rPr>
        <w:t>Capo del Dipartimento per la Ricerca, l’Innovazione e l’Organizzazione</w:t>
      </w:r>
      <w:r>
        <w:rPr/>
        <w:t>, prof. Giuseppe Proietti, domiciliato presso la sede del ministero, in Roma, via del Collegio Romano n. 27;</w:t>
      </w:r>
    </w:p>
    <w:p>
      <w:pPr>
        <w:pStyle w:val="Subtitle"/>
        <w:numPr>
          <w:ilvl w:val="0"/>
          <w:numId w:val="1"/>
        </w:numPr>
        <w:jc w:val="both"/>
        <w:rPr/>
      </w:pPr>
      <w:r>
        <w:rPr>
          <w:b/>
          <w:bCs/>
        </w:rPr>
        <w:t>Direttore della Direzione Generale per gli Affari Generali, il Bilancio, le Risorse Umane e  la Formazione</w:t>
      </w:r>
      <w:r>
        <w:rPr/>
        <w:t>, prof. Alfredo Giacomazzi, domiciliato presso la sede del ministero, in Roma, via del Collegio Romano n. 27;</w:t>
      </w:r>
    </w:p>
    <w:p>
      <w:pPr>
        <w:pStyle w:val="Subtitle"/>
        <w:numPr>
          <w:ilvl w:val="0"/>
          <w:numId w:val="1"/>
        </w:numPr>
        <w:jc w:val="both"/>
        <w:rPr/>
      </w:pPr>
      <w:r>
        <w:rPr>
          <w:b/>
        </w:rPr>
        <w:t>Soprintendente per i Beni Archeologici del Piemonte e del Museo delle Antichità Egizie</w:t>
      </w:r>
      <w:r>
        <w:rPr/>
        <w:t xml:space="preserve">, dott.ssa Marina Sapelli Ragni, domiciliata presso la sede della medesima Soprintendenza in (10122) Torino, piazza San Giovanni n.2; </w:t>
      </w:r>
    </w:p>
    <w:p>
      <w:pPr>
        <w:pStyle w:val="Subtitle"/>
        <w:numPr>
          <w:ilvl w:val="0"/>
          <w:numId w:val="1"/>
        </w:numPr>
        <w:jc w:val="both"/>
        <w:rPr/>
      </w:pPr>
      <w:r>
        <w:rPr>
          <w:b/>
        </w:rPr>
        <w:t>Direttore Regionale per i Beni Culturali e Paesaggistici del Piemonte</w:t>
      </w:r>
      <w:r>
        <w:rPr/>
        <w:t>, dott. Mario Turetta, domiciliato presso la sede della medesima Direzione Regionale in (10122) Torino, piazza San Giovanni n.2;</w:t>
      </w:r>
    </w:p>
    <w:p>
      <w:pPr>
        <w:pStyle w:val="Heading"/>
        <w:widowControl w:val="false"/>
        <w:spacing w:lineRule="exact" w:line="480"/>
        <w:jc w:val="both"/>
        <w:rPr/>
      </w:pPr>
      <w:r>
        <w:rPr>
          <w:b w:val="false"/>
        </w:rPr>
        <w:t>a) tutti affinché si astengano dal sottoscrivere il Protocollo d’Intesa o, comunque, accordi e/o pattuizioni che direttamente o indirettamente costituiscano esecuzione delle previsioni di cui all’art.10 del Contratto di Servizio, stipulato il 19.12.2005 tra il Ministero per i Beni e le Attività Culturali.</w:t>
      </w:r>
    </w:p>
    <w:p>
      <w:pPr>
        <w:pStyle w:val="Heading"/>
        <w:widowControl w:val="false"/>
        <w:spacing w:lineRule="exact" w:line="480"/>
        <w:jc w:val="both"/>
        <w:rPr/>
      </w:pPr>
      <w:r>
        <w:rPr>
          <w:b w:val="false"/>
        </w:rPr>
        <w:t xml:space="preserve">b) gli ultimi quattro, perché provvedano alla immediata revoca e/o annullamento della </w:t>
      </w:r>
      <w:r>
        <w:rPr>
          <w:b w:val="false"/>
          <w:u w:val="single"/>
        </w:rPr>
        <w:t>nota prot. n. 12137 del 19.12.2005</w:t>
      </w:r>
      <w:r>
        <w:rPr>
          <w:b w:val="false"/>
        </w:rPr>
        <w:t xml:space="preserve"> e della </w:t>
      </w:r>
      <w:r>
        <w:rPr>
          <w:b w:val="false"/>
          <w:u w:val="single"/>
        </w:rPr>
        <w:t>nota prot. n.492, del 12.01.2006</w:t>
      </w:r>
      <w:r>
        <w:rPr>
          <w:b w:val="false"/>
        </w:rPr>
        <w:t xml:space="preserve">, assegnando a ciascuno di essi il perentorio termine, per l’adempimento, di giorni trenta, a decorrere dalla notifica del presente atto.  </w:t>
      </w:r>
    </w:p>
    <w:p>
      <w:pPr>
        <w:pStyle w:val="Subtitle"/>
        <w:jc w:val="both"/>
        <w:rPr/>
      </w:pPr>
      <w:r>
        <w:rPr/>
        <w:t>Con espressa riserva di adire le competenti autorità giudiziarie amministrative, contabili, civili e penali, anche ai sensi e per gli effetti di cui agli artt. 323 e 328 codice penale, ove ne ricorrano i presupposti.</w:t>
      </w:r>
    </w:p>
    <w:p>
      <w:pPr>
        <w:pStyle w:val="Subtitle"/>
        <w:jc w:val="both"/>
        <w:rPr>
          <w:b/>
          <w:b/>
          <w:bCs/>
          <w:u w:val="single"/>
        </w:rPr>
      </w:pPr>
      <w:r>
        <w:rPr>
          <w:b/>
          <w:bCs/>
          <w:u w:val="single"/>
        </w:rPr>
        <w:t>Copia della presente diffida viene notificata, per conoscenza e per tutti gli eventuali fini di legge anche alla Procura della Repubblica presso il Tribunale di Roma, nonché al Procuratore Generale presso la Corte dei Conti.</w:t>
      </w:r>
    </w:p>
    <w:p>
      <w:pPr>
        <w:pStyle w:val="Subtitle"/>
        <w:jc w:val="both"/>
        <w:rPr/>
      </w:pPr>
      <w:r>
        <w:rPr/>
        <w:t>Roma, lì</w:t>
      </w:r>
    </w:p>
    <w:p>
      <w:pPr>
        <w:pStyle w:val="Subtitle"/>
        <w:spacing w:lineRule="auto" w:line="240"/>
        <w:jc w:val="both"/>
        <w:rPr>
          <w:b/>
          <w:b/>
          <w:sz w:val="16"/>
          <w:szCs w:val="16"/>
        </w:rPr>
      </w:pPr>
      <w:r>
        <w:rPr>
          <w:b/>
          <w:sz w:val="16"/>
          <w:szCs w:val="16"/>
        </w:rPr>
        <w:t xml:space="preserve">                                                                            </w:t>
      </w:r>
      <w:r>
        <w:rPr>
          <w:b/>
          <w:sz w:val="16"/>
          <w:szCs w:val="16"/>
        </w:rPr>
        <w:t>UIL BAC – COORDINAMENTO NAZIONALE</w:t>
      </w:r>
    </w:p>
    <w:p>
      <w:pPr>
        <w:pStyle w:val="Subtitle"/>
        <w:spacing w:lineRule="auto" w:line="240"/>
        <w:jc w:val="both"/>
        <w:rPr/>
      </w:pPr>
      <w:r>
        <w:rPr>
          <w:b/>
          <w:sz w:val="16"/>
          <w:szCs w:val="16"/>
        </w:rPr>
        <w:t xml:space="preserve">                                                                      </w:t>
      </w:r>
      <w:r>
        <w:rPr>
          <w:b/>
          <w:sz w:val="16"/>
          <w:szCs w:val="16"/>
        </w:rPr>
        <w:t>MINISTERO PER I BENI E LE ATTIVITA’ CULTURALI</w:t>
      </w:r>
      <w:r>
        <w:rPr>
          <w:b/>
        </w:rPr>
        <w:t xml:space="preserve"> </w:t>
      </w:r>
    </w:p>
    <w:p>
      <w:pPr>
        <w:pStyle w:val="Subtitle"/>
        <w:spacing w:lineRule="auto" w:line="240"/>
        <w:jc w:val="both"/>
        <w:rPr/>
      </w:pPr>
      <w:r>
        <w:rPr>
          <w:b/>
        </w:rPr>
        <w:t xml:space="preserve">                                                                   </w:t>
      </w:r>
      <w:r>
        <w:rPr>
          <w:b/>
        </w:rPr>
        <w:t>Il Segretario Generale</w:t>
      </w:r>
    </w:p>
    <w:p>
      <w:pPr>
        <w:pStyle w:val="Subtitle"/>
        <w:spacing w:lineRule="auto" w:line="240"/>
        <w:jc w:val="both"/>
        <w:rPr>
          <w:b/>
          <w:b/>
        </w:rPr>
      </w:pPr>
      <w:r>
        <w:rPr>
          <w:b/>
        </w:rPr>
        <w:t xml:space="preserve">                                                               </w:t>
      </w:r>
      <w:r>
        <w:rPr>
          <w:b/>
        </w:rPr>
        <w:t>(dott. Gianfranco Ceraso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pacing w:lineRule="exact" w:line="480"/>
      <w:jc w:val="center"/>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8:33:00Z</dcterms:created>
  <dc:creator>Utente</dc:creator>
  <dc:description/>
  <cp:keywords/>
  <dc:language>en-US</dc:language>
  <cp:lastModifiedBy>Utente</cp:lastModifiedBy>
  <dcterms:modified xsi:type="dcterms:W3CDTF">2006-04-05T08:33:00Z</dcterms:modified>
  <cp:revision>2</cp:revision>
  <dc:subject/>
  <dc:title> COORDINAMENTO NAZIONALE UIL BENI E ATTIVITA’ CULTURALI</dc:title>
</cp:coreProperties>
</file>