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7061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STAMPA DI GIANFRANCO CERASOLI SEGRETARIO GENERALE UIL BENI E ATTIVITA’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MUSEI GRATIS, BENE RUTELLI MA NON BASTA OCCORRONO FONDI PER    GARANTIRNE LA FRUIBILITA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ne ha fatto il Ministro Rutelli a prevedere l’accesso gratuito ai musei e aree archeologiche ai portatori di handicap e ad un suo accompagnatore ma non basta perché oggi i nostri beni culturali hanno una serie di problemi per la vera accoglienza di tali visitatori per i quali sono urgenti lavori di adeguamento e di sistemazione se si vuole realmente dare un senso alla gratuità negli accessi..</w:t>
      </w:r>
    </w:p>
    <w:p>
      <w:pPr>
        <w:pStyle w:val="Normal"/>
        <w:rPr/>
      </w:pPr>
      <w:r>
        <w:rPr/>
        <w:t>Per fare questo è necessario che la politica dei tagli non si abbatta indistintamente sui diversi Ministeri poiché altrimenti scattano tutte le contraddizioni quali l’accesso gratuito per i disabili da un lato e l’impossibilità che gli stessi disabili possano visitare i beni culturali del paese poiché sono moltissime le realtà che hanno le barriere architettoniche per non parlare delle aree archeologiche.</w:t>
      </w:r>
    </w:p>
    <w:p>
      <w:pPr>
        <w:pStyle w:val="Normal"/>
        <w:rPr/>
      </w:pPr>
      <w:r>
        <w:rPr/>
        <w:t>Pertanto ci auguriamo che i beni culturali siano esenti dai tagli e  che il Ministro e l’intero Governo  rilanci una politica di interventi volti a garantire la tutela ed il restauro nonché gli adeguamenti funzionali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6 giugn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8:00Z</dcterms:created>
  <dc:creator>Utente</dc:creator>
  <dc:description/>
  <cp:keywords/>
  <dc:language>en-US</dc:language>
  <cp:lastModifiedBy>Utente</cp:lastModifiedBy>
  <dcterms:modified xsi:type="dcterms:W3CDTF">2006-06-12T13:00:00Z</dcterms:modified>
  <cp:revision>1</cp:revision>
  <dc:subject/>
  <dc:title> COORDINAMENTO NAZIONALE UIL BENI E ATTIVITA’ CULTURALI</dc:title>
</cp:coreProperties>
</file>