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800735" cy="80073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ind w:left="1416" w:hanging="0"/>
        <w:rPr>
          <w:b/>
          <w:b/>
          <w:sz w:val="20"/>
          <w:szCs w:val="20"/>
        </w:rPr>
      </w:pPr>
      <w:r>
        <w:rPr>
          <w:b/>
          <w:sz w:val="20"/>
          <w:szCs w:val="20"/>
        </w:rPr>
        <w:t xml:space="preserve">Via del Collegio Romano, 27 – 00186 Roma Tel 06/67232361 – 6792933 fax 6782911  - E - Mail  uilbac@tiscali.it    sito internet  </w:t>
      </w:r>
      <w:hyperlink r:id="rId3">
        <w:r>
          <w:rPr>
            <w:rStyle w:val="InternetLink"/>
            <w:b/>
            <w:sz w:val="20"/>
            <w:szCs w:val="20"/>
          </w:rPr>
          <w:t>http://www.uilbac.it</w:t>
        </w:r>
      </w:hyperlink>
    </w:p>
    <w:p>
      <w:pPr>
        <w:pStyle w:val="Heading1"/>
        <w:ind w:left="420" w:hanging="0"/>
        <w:rPr>
          <w:b w:val="false"/>
          <w:b w:val="false"/>
          <w:sz w:val="20"/>
          <w:szCs w:val="20"/>
          <w:u w:val="none"/>
        </w:rPr>
      </w:pPr>
      <w:r>
        <w:rPr>
          <w:b w:val="false"/>
          <w:sz w:val="20"/>
          <w:szCs w:val="20"/>
          <w:u w:val="none"/>
        </w:rPr>
      </w:r>
    </w:p>
    <w:p>
      <w:pPr>
        <w:pStyle w:val="Normal"/>
        <w:rPr/>
      </w:pPr>
      <w:r>
        <w:rPr/>
        <w:t>BENI CULTURALI UNA RIFORMA MANCATA PREVALGONO GLI INTERESSI PERSONALI</w:t>
      </w:r>
    </w:p>
    <w:p>
      <w:pPr>
        <w:pStyle w:val="Normal"/>
        <w:rPr/>
      </w:pPr>
      <w:r>
        <w:rPr/>
        <w:t>di Gianfranco Cerasoli</w:t>
      </w:r>
    </w:p>
    <w:p>
      <w:pPr>
        <w:pStyle w:val="Normal"/>
        <w:ind w:left="420" w:hanging="0"/>
        <w:jc w:val="both"/>
        <w:rPr>
          <w:u w:val="single"/>
        </w:rPr>
      </w:pPr>
      <w:r>
        <w:rPr>
          <w:u w:val="single"/>
        </w:rPr>
      </w:r>
    </w:p>
    <w:p>
      <w:pPr>
        <w:pStyle w:val="Normal"/>
        <w:rPr>
          <w:u w:val="single"/>
        </w:rPr>
      </w:pPr>
      <w:r>
        <w:rPr>
          <w:u w:val="single"/>
        </w:rPr>
      </w:r>
    </w:p>
    <w:p>
      <w:pPr>
        <w:pStyle w:val="Normal"/>
        <w:rPr/>
      </w:pPr>
      <w:r>
        <w:rPr/>
        <w:t>Con la pubblicazione del decreto di riordino, nella G.U. dello scorso 15 dicembre,  dal 2 gennaio 2008 entra in vigore  l’ennesima riforma dei Beni Culturali, la terza in poco più di 5 anni,  con effetti negativi sull’azione istituzionale di un Ministero che Giovanni Spadolini aveva immaginato profondamente diverso e soprattutto autonomo alle logiche della politica.</w:t>
      </w:r>
    </w:p>
    <w:p>
      <w:pPr>
        <w:pStyle w:val="Normal"/>
        <w:rPr/>
      </w:pPr>
      <w:r>
        <w:rPr/>
        <w:t>Non a caso la struttura di Spadolini con tutti i limiti ha resistito ben 32 anni mentre gli ultimi  Ministri l’hanno cancellata barbaramente e gli esperti del settore già prevedono che con un prossimo  Governo sarà necessario riformare ciò che stato tririformato.</w:t>
      </w:r>
    </w:p>
    <w:p>
      <w:pPr>
        <w:pStyle w:val="Normal"/>
        <w:rPr/>
      </w:pPr>
      <w:r>
        <w:rPr/>
        <w:t xml:space="preserve">Anche il prodotto firmato da Rutelli non è nato dalla necessità  di rilanciare  l’azione istituzionale del Ministero riaffermando la  vocazione tecnico scientifica attraverso la riattribuzione del ruolo alle Soprintendenze territoriali di settore ma anche agli Archivi e alle Biblioteche, bensì dalla logica di  garantire le collocazioni o le ricollocazioni della Dirigenza. </w:t>
      </w:r>
    </w:p>
    <w:p>
      <w:pPr>
        <w:pStyle w:val="Normal"/>
        <w:rPr/>
      </w:pPr>
      <w:r>
        <w:rPr/>
        <w:t>Il risultato finale di tale miopia è quella di aver permesso la stabilizzazione nel ruolo della Dirigenza  Generale Centrale e Regionale, fatte alcune debite eccezioni, dei peggiori, campioni di incapacità dimostrata sul campo.</w:t>
      </w:r>
    </w:p>
    <w:p>
      <w:pPr>
        <w:pStyle w:val="Normal"/>
        <w:rPr/>
      </w:pPr>
      <w:r>
        <w:rPr/>
        <w:t>Rutelli, ha questa gravissima responsabilità che i Beni Culturali pagheranno a caro prezzo poiché le strutture non funzionano al centro e non funzionano a livello periferico visto che  molti di questi “ Direttori Generali stabilizzati” che hanno un costo pari a 208.374,00 euro cadauno , sono presenti uno , due giorni a settimana  con effetti disastrosi per l’attività ferma,  bloccata.</w:t>
      </w:r>
    </w:p>
    <w:p>
      <w:pPr>
        <w:pStyle w:val="Normal"/>
        <w:widowControl w:val="false"/>
        <w:ind w:firstLine="297"/>
        <w:jc w:val="both"/>
        <w:rPr/>
      </w:pPr>
      <w:r>
        <w:rPr/>
        <w:t>Le Direzioni Generali Centrali istituite non rispondono alle raccomandazioni e ai rilievi formulati dal Consiglio Superiore per i Culturali e dal Consiglio di Stato che ne indicavano la riduzione mediante accorpamento  come nel caso della Direzione generale per l’organizzazione, l’innovazione, la formazione, la qualificazione professionale e le relazioni sindacali con la    Direzione generale per il bilancio e la programmazione economica, la promozione, la qualità  e la standardizzazione delle procedure, nonché la  Direzione generale per il cinema con la Direzione generale per lo spettacolo dal vivo.</w:t>
      </w:r>
    </w:p>
    <w:p>
      <w:pPr>
        <w:pStyle w:val="Normal"/>
        <w:rPr/>
      </w:pPr>
      <w:r>
        <w:rPr/>
        <w:t>Le altre Direzioni Generali sono:</w:t>
      </w:r>
    </w:p>
    <w:p>
      <w:pPr>
        <w:pStyle w:val="Normal"/>
        <w:widowControl w:val="false"/>
        <w:ind w:firstLine="297"/>
        <w:jc w:val="both"/>
        <w:rPr/>
      </w:pPr>
      <w:r>
        <w:rPr/>
        <w:t>Direzione generale per i beni archeologici;</w:t>
      </w:r>
    </w:p>
    <w:p>
      <w:pPr>
        <w:pStyle w:val="Normal"/>
        <w:widowControl w:val="false"/>
        <w:ind w:left="702" w:hanging="405"/>
        <w:jc w:val="both"/>
        <w:rPr/>
      </w:pPr>
      <w:r>
        <w:rPr/>
        <w:t>Direzione generale per  la qualità e la tutela del paesaggio, l’architettura e l’arte contemporanee;</w:t>
      </w:r>
    </w:p>
    <w:p>
      <w:pPr>
        <w:pStyle w:val="Normal"/>
        <w:widowControl w:val="false"/>
        <w:ind w:firstLine="297"/>
        <w:jc w:val="both"/>
        <w:rPr>
          <w:strike/>
        </w:rPr>
      </w:pPr>
      <w:r>
        <w:rPr/>
        <w:t>Direzione generale per i beni architettonici, storico-artistici ed etnoantropologici;</w:t>
      </w:r>
    </w:p>
    <w:p>
      <w:pPr>
        <w:pStyle w:val="Normal"/>
        <w:widowControl w:val="false"/>
        <w:ind w:firstLine="297"/>
        <w:jc w:val="both"/>
        <w:rPr/>
      </w:pPr>
      <w:r>
        <w:rPr/>
        <w:t>Direzione generale per gli archivi;</w:t>
      </w:r>
    </w:p>
    <w:p>
      <w:pPr>
        <w:pStyle w:val="Normal"/>
        <w:widowControl w:val="false"/>
        <w:ind w:firstLine="297"/>
        <w:jc w:val="both"/>
        <w:rPr/>
      </w:pPr>
      <w:r>
        <w:rPr/>
        <w:t>Direzione generale per i beni librari, gli istituti culturali ed il diritto d’autore;</w:t>
      </w:r>
    </w:p>
    <w:p>
      <w:pPr>
        <w:pStyle w:val="Normal"/>
        <w:widowControl w:val="false"/>
        <w:jc w:val="both"/>
        <w:rPr/>
      </w:pPr>
      <w:r>
        <w:rPr/>
        <w:t>Il Consiglio Superiore peraltro aveva chiesto di non accorpare il Patrimonio con i beni architettonici.</w:t>
      </w:r>
    </w:p>
    <w:p>
      <w:pPr>
        <w:pStyle w:val="Normal"/>
        <w:widowControl w:val="false"/>
        <w:jc w:val="both"/>
        <w:rPr/>
      </w:pPr>
      <w:r>
        <w:rPr/>
        <w:t>La scelta di  mantenere un numero elevato di Direzioni Generali Centrali, nasce dalla necessità di mantenere i posti da Direttore Generale a Dirigenti non in virtù del riconoscimento delle loro capacità e qualità ma per omologazione dove questo è possibile o per trasformismo visto che non c’è niente di più mobile della vocazione di appartenenza di larga parte della Dirigenza.</w:t>
      </w:r>
    </w:p>
    <w:p>
      <w:pPr>
        <w:pStyle w:val="Normal"/>
        <w:widowControl w:val="false"/>
        <w:jc w:val="both"/>
        <w:rPr/>
      </w:pPr>
      <w:r>
        <w:rPr/>
        <w:t>Peraltro il mantenimento di una struttura pesante al centro , fermo restando l’invarianza dei costi, ha portato a tagliare posti dirigenziali in periferia, mediante accorpamenti , come ad esempio nel caso di :</w:t>
      </w:r>
    </w:p>
    <w:p>
      <w:pPr>
        <w:pStyle w:val="Normal"/>
        <w:rPr/>
      </w:pPr>
      <w:r>
        <w:rPr/>
        <w:t>Istituto Centrale per la Patologia del Libro / Centro di Fotoriproduzione, Legatoria e Restauro degli Archivi di Stato</w:t>
      </w:r>
    </w:p>
    <w:p>
      <w:pPr>
        <w:pStyle w:val="Normal"/>
        <w:rPr/>
      </w:pPr>
      <w:r>
        <w:rPr/>
        <w:t>Soprintendenza per i beni archeologici per le province di Napoli e Caserta / Soprintendenza archeologica di Pompei</w:t>
      </w:r>
    </w:p>
    <w:p>
      <w:pPr>
        <w:pStyle w:val="Normal"/>
        <w:rPr/>
      </w:pPr>
      <w:r>
        <w:rPr/>
        <w:t>Soprintendenza per i beni archeologici per le province di Cagliari e Oristano / Soprintendenza per i beni archeologici per le province di Sassari e Nuoro</w:t>
      </w:r>
    </w:p>
    <w:p>
      <w:pPr>
        <w:pStyle w:val="Normal"/>
        <w:rPr/>
      </w:pPr>
      <w:r>
        <w:rPr/>
        <w:t>Dirigente amministrativo della Direzione Regionale per i Beni culturali e paesaggistici della Toscana</w:t>
      </w:r>
    </w:p>
    <w:p>
      <w:pPr>
        <w:pStyle w:val="Normal"/>
        <w:rPr/>
      </w:pPr>
      <w:r>
        <w:rPr/>
        <w:t>Dirigente amministrativo della Direzione Regionale per i Beni culturali e paesaggistici del Veneto</w:t>
      </w:r>
    </w:p>
    <w:p>
      <w:pPr>
        <w:pStyle w:val="Normal"/>
        <w:rPr/>
      </w:pPr>
      <w:r>
        <w:rPr/>
        <w:t>Dirigente amministrativo della Soprintendenza archeologica di Pompei.</w:t>
      </w:r>
    </w:p>
    <w:p>
      <w:pPr>
        <w:pStyle w:val="Normal"/>
        <w:rPr/>
      </w:pPr>
      <w:r>
        <w:rPr/>
      </w:r>
    </w:p>
    <w:p>
      <w:pPr>
        <w:pStyle w:val="Normal"/>
        <w:rPr/>
      </w:pPr>
      <w:r>
        <w:rPr/>
        <w:t>L’operazione su Pompei ha poi dell’assurdo poiché Rutelli come un mago trasforma la soppressione del posto di City Manager in un'altra nomina seppure a tempo come quella del Prof Antonio De Simone al quale non ha mai detto che il suo incarico avrà una durata di soli pochi giorni  e non di tre anni visto che nel testo della riforma si richiama la norma seconda la quale il testo , una volta pubblicato in gazzetta ufficiale determina automaticamente la cessazione di tutti i contratti firmati che dovranno essere confermati o non e nel caso di Pompei il posto non esisterà più.</w:t>
      </w:r>
    </w:p>
    <w:p>
      <w:pPr>
        <w:pStyle w:val="Normal"/>
        <w:rPr/>
      </w:pPr>
      <w:r>
        <w:rPr/>
      </w:r>
    </w:p>
    <w:p>
      <w:pPr>
        <w:pStyle w:val="Normal"/>
        <w:rPr/>
      </w:pPr>
      <w:r>
        <w:rPr/>
        <w:t>La riforma peraltro non ha sciolto i contenziosi esistenti tra le Direzioni Regionali e le Soprintendenze di settore nonostante l’esperienza di questi anni ha dimostrato come il ruolo dei Beni Culturali è stato esercitato non in maniera uniforme bensì in 17 modi diversi  per quante sono le Direzioni Regionali.</w:t>
      </w:r>
    </w:p>
    <w:p>
      <w:pPr>
        <w:pStyle w:val="Normal"/>
        <w:rPr/>
      </w:pPr>
      <w:r>
        <w:rPr/>
      </w:r>
    </w:p>
    <w:p>
      <w:pPr>
        <w:pStyle w:val="Normal"/>
        <w:rPr/>
      </w:pPr>
      <w:r>
        <w:rPr/>
        <w:t>I guasti ed i danni sono sotto gli occhi di tutti, il caso della Metropolitana di superficie nella Città di L’Aquila e la installazione degli ascensori/ vespasiani sul Vittoriano.</w:t>
      </w:r>
    </w:p>
    <w:p>
      <w:pPr>
        <w:pStyle w:val="Normal"/>
        <w:rPr/>
      </w:pPr>
      <w:r>
        <w:rPr/>
      </w:r>
    </w:p>
    <w:p>
      <w:pPr>
        <w:pStyle w:val="Normal"/>
        <w:rPr/>
      </w:pPr>
      <w:r>
        <w:rPr/>
        <w:t>L’aver mantenuto la stazione appaltante alle Direzioni Regionali è un grave errore segnalato dalla totalità dei Soprintendenti di settore, che continuerà a produrre effetti di rallentamento di tutte le procedure e di conseguenza degli interventi.</w:t>
      </w:r>
    </w:p>
    <w:p>
      <w:pPr>
        <w:pStyle w:val="Normal"/>
        <w:rPr/>
      </w:pPr>
      <w:r>
        <w:rPr/>
      </w:r>
    </w:p>
    <w:p>
      <w:pPr>
        <w:pStyle w:val="Normal"/>
        <w:rPr/>
      </w:pPr>
      <w:r>
        <w:rPr/>
        <w:t>Ai fini della programmazione degli interventi i passaggi tra la periferia ed il centro continuano ad essere incomprensibilmente troppi, sono ben otto i momenti procedurali.</w:t>
      </w:r>
    </w:p>
    <w:p>
      <w:pPr>
        <w:pStyle w:val="Normal"/>
        <w:rPr/>
      </w:pPr>
      <w:r>
        <w:rPr/>
      </w:r>
    </w:p>
    <w:p>
      <w:pPr>
        <w:pStyle w:val="Normal"/>
        <w:rPr/>
      </w:pPr>
      <w:r>
        <w:rPr/>
        <w:t>Questo significa, che nonostante un miglioramento della capacità di spesa , il Ministero continuerà a vivere la perenne contraddizione di avere poche risorse disponibili che tuttavia non riesce a spendere accumulando paradossalmente residui in contabilità speciale.</w:t>
      </w:r>
    </w:p>
    <w:p>
      <w:pPr>
        <w:pStyle w:val="Normal"/>
        <w:rPr/>
      </w:pPr>
      <w:r>
        <w:rPr/>
      </w:r>
    </w:p>
    <w:p>
      <w:pPr>
        <w:pStyle w:val="Normal"/>
        <w:rPr/>
      </w:pPr>
      <w:r>
        <w:rPr/>
        <w:t>E su questo punto il fallimento organizzativo è palese tanto che lo stesso Rutelli ha dovuto inserire una norma nella legge finanziaria che permetta la rimodulazione a regime delle risorse non  spese.</w:t>
      </w:r>
    </w:p>
    <w:p>
      <w:pPr>
        <w:pStyle w:val="Normal"/>
        <w:rPr/>
      </w:pPr>
      <w:r>
        <w:rPr/>
      </w:r>
    </w:p>
    <w:p>
      <w:pPr>
        <w:pStyle w:val="Normal"/>
        <w:rPr/>
      </w:pPr>
      <w:r>
        <w:rPr/>
        <w:t xml:space="preserve">Gli effetti perversi di tale impostazione ricadono sulle comunità territoriali , sui comuni, poiché è del tutto evidente che nel territorio dove opera un Direttore Regionale o un Soprintende capace le risorse vengono impiegate e gli interventi realizzati, li dove si è in presenza di incapaci , gli interventi non solo non si realizzano ma il Ministro arriverà addirittura a togliere le risorse </w:t>
      </w:r>
    </w:p>
    <w:p>
      <w:pPr>
        <w:pStyle w:val="Normal"/>
        <w:rPr/>
      </w:pPr>
      <w:r>
        <w:rPr/>
        <w:t>assegnate.</w:t>
      </w:r>
    </w:p>
    <w:p>
      <w:pPr>
        <w:pStyle w:val="Normal"/>
        <w:rPr/>
      </w:pPr>
      <w:r>
        <w:rPr/>
      </w:r>
    </w:p>
    <w:p>
      <w:pPr>
        <w:pStyle w:val="Normal"/>
        <w:rPr/>
      </w:pPr>
      <w:r>
        <w:rPr/>
        <w:t>In buona sostanza l’incapacità di Dirigenti scelti sulla logica richiamata sopra, viene pagata dai territori e dai cittadini.</w:t>
      </w:r>
    </w:p>
    <w:p>
      <w:pPr>
        <w:pStyle w:val="Normal"/>
        <w:rPr/>
      </w:pPr>
      <w:r>
        <w:rPr/>
      </w:r>
    </w:p>
    <w:p>
      <w:pPr>
        <w:pStyle w:val="Normal"/>
        <w:rPr/>
      </w:pPr>
      <w:r>
        <w:rPr/>
        <w:t>Immaginate se una simile impostazione venisse seguita nel settore privato cosa accadrebbe.</w:t>
      </w:r>
    </w:p>
    <w:p>
      <w:pPr>
        <w:pStyle w:val="Normal"/>
        <w:rPr/>
      </w:pPr>
      <w:r>
        <w:rPr/>
      </w:r>
    </w:p>
    <w:p>
      <w:pPr>
        <w:pStyle w:val="Normal"/>
        <w:rPr/>
      </w:pPr>
      <w:r>
        <w:rPr/>
        <w:t>L’augurio che qualunque cittadino si fa è quello di vedere , attraverso la figura del Segretario Generale , un Ministero che parli e intenda le norme del codice per i beni culturali in maniera unitaria , omogenea sul territorio nazionale.</w:t>
      </w:r>
    </w:p>
    <w:p>
      <w:pPr>
        <w:pStyle w:val="Normal"/>
        <w:rPr/>
      </w:pPr>
      <w:r>
        <w:rPr/>
      </w:r>
    </w:p>
    <w:p>
      <w:pPr>
        <w:pStyle w:val="Normal"/>
        <w:rPr/>
      </w:pPr>
      <w:r>
        <w:rPr/>
        <w:t>Se il Segretario Generale riuscirà a dettare linee guida, indirizzi e criteri omogenei è tutto da verificare visto che attorno a tale ruolo strategico sono iniziate da tempo le grandi manovre per provare a sostituire l’attuale titolare ritenuto troppo autonomo , non sensibile ai richiami della politica specie quelli provenienti da Palazzo Chigi.</w:t>
      </w:r>
    </w:p>
    <w:p>
      <w:pPr>
        <w:pStyle w:val="Normal"/>
        <w:rPr/>
      </w:pPr>
      <w:r>
        <w:rPr/>
      </w:r>
    </w:p>
    <w:p>
      <w:pPr>
        <w:pStyle w:val="Normal"/>
        <w:rPr/>
      </w:pPr>
      <w:r>
        <w:rPr/>
        <w:t>La riorganizzazione di Rutelli peraltro non ha fornito risposte in merito al ruolo delle Soprintendenze Speciali come nel caso dei Poli Mussali di Roma, Venezia, Firenze e Napoli ne tanto meno delle Soprintendenze Speciali di Roma e Pompei/Napoli.</w:t>
      </w:r>
    </w:p>
    <w:p>
      <w:pPr>
        <w:pStyle w:val="Normal"/>
        <w:rPr/>
      </w:pPr>
      <w:r>
        <w:rPr/>
        <w:t>Infatti nel momento in cui a tali strutture speciali si attribuisce anche la responsabilità dei territori delle città in cui insistono, non viene chiarito se le risorse per il loro funzionamento e per la realizzazione degli interventi saranno incrementate mediante finanziamenti diretti del Ministero visto che sono Istituti dotati di autonomia non solo tecnico scientifica ma anche finanziaria.</w:t>
      </w:r>
    </w:p>
    <w:p>
      <w:pPr>
        <w:pStyle w:val="Normal"/>
        <w:rPr/>
      </w:pPr>
      <w:r>
        <w:rPr/>
      </w:r>
    </w:p>
    <w:p>
      <w:pPr>
        <w:pStyle w:val="Normal"/>
        <w:rPr/>
      </w:pPr>
      <w:r>
        <w:rPr/>
        <w:t>Se vale questa ultima previsione , sicuramente utile, poiché ad esempio nel caso dei Poli di Napoli e Venezia, ma anche Roma e Firenze, gli attuali ricavi non consentirebbero gli interveti che ad oggi vengono garantiti dalle Soprintendenze di settore,  non si dovrebbe parlare più di istituti dotati di autonomia poiché il Ministero deve comunque intervenire finanziariamente.</w:t>
      </w:r>
    </w:p>
    <w:p>
      <w:pPr>
        <w:pStyle w:val="Normal"/>
        <w:rPr/>
      </w:pPr>
      <w:r>
        <w:rPr/>
      </w:r>
    </w:p>
    <w:p>
      <w:pPr>
        <w:pStyle w:val="Normal"/>
        <w:rPr/>
      </w:pPr>
      <w:r>
        <w:rPr/>
        <w:t xml:space="preserve">Peraltro , la riforma organizzativa del MiBac o la stessa legge Finanziaria potevano essere utilizzate per dare una risposta ai problemi derivanti dalla mancanza di Dirigenti che vede Soprintendenze rette ad interim da Soprintendenti di settore provenienti da altre regioni che ovviamente non possono garantire che un giorno a settimana, quando va bene nelle sedi assegnate con il risultato che tutta l’attività viene svolta da Funzionari tecnico scientifici ai quali non viene riconosciuto alcun ruolo. </w:t>
      </w:r>
    </w:p>
    <w:p>
      <w:pPr>
        <w:pStyle w:val="Normal"/>
        <w:rPr/>
      </w:pPr>
      <w:r>
        <w:rPr/>
      </w:r>
    </w:p>
    <w:p>
      <w:pPr>
        <w:pStyle w:val="Normal"/>
        <w:rPr/>
      </w:pPr>
      <w:r>
        <w:rPr/>
        <w:t>Per questo la previsione iniziale di affidare, nelle more della conclusione dei concorsi a 52 posti da Dirigente ,l’incarico di reggenza ai funzionari avrebbe garantito lo svolgimento delle attività .</w:t>
      </w:r>
    </w:p>
    <w:p>
      <w:pPr>
        <w:pStyle w:val="Normal"/>
        <w:rPr/>
      </w:pPr>
      <w:r>
        <w:rPr/>
      </w:r>
    </w:p>
    <w:p>
      <w:pPr>
        <w:pStyle w:val="Normal"/>
        <w:rPr/>
      </w:pPr>
      <w:r>
        <w:rPr/>
        <w:t>Invece la scelta di rivolgersi a Dirigenti esterni o a Docenti Universitari per la copertura dei posti vacanti ha creato disagi e malumori tra i funzionari che non si sentono considerati nonostante il lavoro che svolgono quotidianamente..</w:t>
      </w:r>
    </w:p>
    <w:p>
      <w:pPr>
        <w:pStyle w:val="Normal"/>
        <w:rPr/>
      </w:pPr>
      <w:r>
        <w:rPr/>
      </w:r>
    </w:p>
    <w:p>
      <w:pPr>
        <w:pStyle w:val="Normal"/>
        <w:rPr/>
      </w:pPr>
      <w:r>
        <w:rPr/>
        <w:t>Il Ministro Rutelli dovrebbe qualche volta preoccuparsi di sentire questi tecnici, rinunciando a qualche riflettore per se stesso, accendendo qualche luce anche nei confronti di chi opera tutti i giorni in trincea per l’affermazione del ruolo e della tutela dei beni culturali.</w:t>
      </w:r>
    </w:p>
    <w:p>
      <w:pPr>
        <w:pStyle w:val="Normal"/>
        <w:rPr/>
      </w:pPr>
      <w:r>
        <w:rPr/>
      </w:r>
    </w:p>
    <w:p>
      <w:pPr>
        <w:pStyle w:val="Normal"/>
        <w:rPr/>
      </w:pPr>
      <w:r>
        <w:rPr/>
        <w:t>Sono parole destinate a rimanere inascoltate poiché ormai da più settimane al Ministero il passatempo preferito è quello legato al gossip delle nomine dei futuri o confermati Direttori Generali Centrali e Regionali con la  regia di  Palazzo Chigi da dove tira le file di qualunque operazione per i Beni Culturali, l’Avvocato Ettore Figliolia.</w:t>
      </w:r>
    </w:p>
    <w:p>
      <w:pPr>
        <w:pStyle w:val="Normal"/>
        <w:rPr/>
      </w:pPr>
      <w:r>
        <w:rPr/>
        <w:t>A questo si aggiunge la destinazione futura di taluni Dirigenti Generali quali ad esempio Mario Turetta, Antonella Recchia e Bruno De Santis , Luciano Scala, Pio Baldi, Luciano Marchetti ecc.</w:t>
      </w:r>
    </w:p>
    <w:p>
      <w:pPr>
        <w:pStyle w:val="Normal"/>
        <w:rPr/>
      </w:pPr>
      <w:r>
        <w:rPr/>
        <w:t>Rutelli per dirla alla Moretti è impegnato a fare cose  a vedere gente ma ai    beni culturali chi ci pensa? Non lui!</w:t>
      </w:r>
    </w:p>
    <w:p>
      <w:pPr>
        <w:pStyle w:val="Normal"/>
        <w:rPr/>
      </w:pPr>
      <w:r>
        <w:rPr/>
        <w:tab/>
        <w:tab/>
        <w:tab/>
        <w:tab/>
        <w:tab/>
        <w:t>Gianfranco Cerasol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0" w:hanging="0"/>
      <w:jc w:val="both"/>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i/>
      <w:iCs/>
    </w:rPr>
  </w:style>
  <w:style w:type="paragraph" w:styleId="Rientrocorpodeltesto2">
    <w:name w:val="Rientro corpo del testo 2"/>
    <w:basedOn w:val="Normal"/>
    <w:qFormat/>
    <w:pPr>
      <w:ind w:left="720" w:hanging="0"/>
    </w:pPr>
    <w:rPr>
      <w:i/>
      <w:iCs/>
    </w:rPr>
  </w:style>
  <w:style w:type="paragraph" w:styleId="Rientrocorpodeltesto3">
    <w:name w:val="Rientro corpo del testo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04:00Z</dcterms:created>
  <dc:creator>Gianfranco Cerasoli</dc:creator>
  <dc:description/>
  <cp:keywords/>
  <dc:language>en-US</dc:language>
  <cp:lastModifiedBy>uilmbac</cp:lastModifiedBy>
  <cp:lastPrinted>2005-08-12T16:21:00Z</cp:lastPrinted>
  <dcterms:modified xsi:type="dcterms:W3CDTF">2007-12-19T10:04:00Z</dcterms:modified>
  <cp:revision>2</cp:revision>
  <dc:subject/>
  <dc:title>DOMANDE PER LA DOTT</dc:title>
</cp:coreProperties>
</file>