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1175</wp:posOffset>
            </wp:positionV>
            <wp:extent cx="1171575" cy="1181100"/>
            <wp:effectExtent l="0" t="0" r="0" b="0"/>
            <wp:wrapNone/>
            <wp:docPr id="1" name="logo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l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</w:t>
      </w:r>
      <w:r>
        <w:rPr>
          <w:rFonts w:cs="Arial" w:ascii="Monotype Corsiva" w:hAnsi="Monotype Corsiva"/>
          <w:color w:val="0000FF"/>
          <w:sz w:val="40"/>
          <w:szCs w:val="40"/>
        </w:rPr>
        <w:t>Coordinamento Nazionale Beni e Attività Culturali</w:t>
      </w:r>
    </w:p>
    <w:p>
      <w:pPr>
        <w:pStyle w:val="Normal"/>
        <w:jc w:val="center"/>
        <w:rPr>
          <w:rFonts w:ascii="Monotype Corsiva" w:hAnsi="Monotype Corsiva" w:cs="Arial"/>
          <w:color w:val="0000FF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Arial" w:ascii="Monotype Corsiva" w:hAnsi="Monotype Corsiva"/>
        </w:rPr>
        <w:t xml:space="preserve">Via del  Collegio Romano, 27 – 00186 Roma </w:t>
      </w:r>
      <w:r>
        <w:rPr>
          <w:rFonts w:cs="Monotype Corsiva" w:ascii="Monotype Corsiva" w:hAnsi="Monotype Corsiva"/>
        </w:rPr>
        <w:t>Tel. 06/6792933 – 67232362    Fax 06/6782911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  <w:lang w:val="en-GB"/>
        </w:rPr>
      </w:pPr>
      <w:r>
        <w:rPr>
          <w:rFonts w:cs="Monotype Corsiva" w:ascii="Monotype Corsiva" w:hAnsi="Monotype Corsiva"/>
          <w:sz w:val="26"/>
          <w:szCs w:val="26"/>
          <w:lang w:val="en-GB"/>
        </w:rPr>
        <w:t xml:space="preserve">Sito internet: </w:t>
      </w:r>
      <w:hyperlink r:id="rId3">
        <w:r>
          <w:rPr>
            <w:rStyle w:val="InternetLink"/>
            <w:rFonts w:cs="Monotype Corsiva" w:ascii="Monotype Corsiva" w:hAnsi="Monotype Corsiva"/>
            <w:sz w:val="26"/>
            <w:szCs w:val="26"/>
            <w:lang w:val="en-GB"/>
          </w:rPr>
          <w:t>www.uilbac.it</w:t>
        </w:r>
      </w:hyperlink>
      <w:r>
        <w:rPr>
          <w:rFonts w:cs="Monotype Corsiva" w:ascii="Monotype Corsiva" w:hAnsi="Monotype Corsiva"/>
          <w:sz w:val="26"/>
          <w:szCs w:val="26"/>
          <w:lang w:val="en-GB"/>
        </w:rPr>
        <w:t xml:space="preserve">   Email: uilbac@tiscali.it</w:t>
      </w:r>
    </w:p>
    <w:p>
      <w:pPr>
        <w:pStyle w:val="Normal"/>
        <w:rPr>
          <w:rFonts w:ascii="Monotype Corsiva" w:hAnsi="Monotype Corsiva" w:cs="Monotype Corsiva"/>
          <w:sz w:val="26"/>
          <w:szCs w:val="26"/>
          <w:lang w:val="en-GB"/>
        </w:rPr>
      </w:pPr>
      <w:r>
        <w:rPr>
          <w:rFonts w:cs="Monotype Corsiva" w:ascii="Monotype Corsiva" w:hAnsi="Monotype Corsiva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DICHIARAZIONE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DEL SEGRETARIO GENERALE UIL BENI E ATTIVITA’ CULTURALI GIANFRANCO CERAS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LA UIL NAZIONALE A FIANCO DELLO STATO PER LA TUTELA DEL MOLISE CONTRO GLI IMPIANTI EOLIC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DOMANI IL TAR DEL MOLISE SI OCCUPERÀ DI DUE RICORSI PRESENTATI DA DUE SOCIETÀ QUALI LA  IXHELIOS E LA ESSEBIESSE POWER CHE CONTESTANO I VINCOLI DI TUTELA PAESAGGISTICI APPOSTI DALLA DIREZIONE REGIONALE PER I BENI CULTURALI DEL MOLI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PER QUANTO RIGUARDA IL RICORSO DELLA  IXHELIOS S.R.L.  L’IMPIANTO EOLICO  RIGUARDA LA LOCALITÀ ‘MONTEVERDE’, IN PROSSIMITÀ  DEL ‘QUADRIVIO’ OMONIMO, COSÌ DEFINITO PERCHÉ PUNTO DI CONFLUENZA DI VIABILITÀ ANTICHE E DI PERCORSI TRATTURALI CHE NE HANNO FATTO, SIN DA EPOCA RISALENTE, LUOGO DI FREQUENTAZIONE E DI INSEDIAMENTO DA PARTE DELLE POPOLAZIONI LOCALI, LE QUALI HANNO POI LASCIATO I SEGNI DELLA LORO PRESENZA SUL TERRITORIO, CONNOTANDO I LUOGHI CON STRUTTURE FORTIFICATE, MONUMENTI RELIGIOSI, TRACCIATI VIARI, ED HANNO CARATTERIZZATO, CON LE ATTIVITÀ AGRO-SILVO-PASTORALI, LA PECULIARE ANTROPIZZAZIONE DELL’AREA, CHE HA CONSERVATO, NEL TEMPO, I TRATTI CARATTERISTICI DEL PAESAGGIO AGR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IL RICORSO DELLA ESSEBIESSE POWER  È CONTRO  L’ATTO DI AVVIO DEL PROCEDIMENTO INTESO A DETTARE PRESCRIZIONI DI TUTELA INDIRETTA, AI SENSI DELL’ART. 45 DEL DLGS. N. 42/2004 (CODICE BENI CULTURALI E PAESAGGIO), CON RIGUARDO AD UNA SERIE DI EMERGENZE STORICO-ARTISTICHE, ARCHITETTONICHE ED ARCHEOLOGICHE ESISTENTI IN  UN’AREA DI FORMA VAGAMENTE ROMBOIDALE, POSTA FRA I COMUNI DI VINCHIATURO, MIRABELLO SANNITICO E S. GIULIANO DEL SANNIO E DELIMITATA, VERSO NORD, DAL COMPLESSO MONUMENTALE COSTITUITO DALLA CHIESA E DAL CONVENTO DI SANTA MARIA DI MONTEVERDE; VERSO SUD, DAL SITO ARCHEOLOGICO DI COLLE GROSSO; IN DIREZIONE EST, DAL QUADRIVIO DI MONTEVERDE; AD OVEST, DALLA INTERSEZIONE DELLA STRADA COMUNALE “TRATTURO” CON LA STRADA STATALE N. 17, “DELL’APPENNINO ABRU ZZESE ED APPULO-SANNITICA”, IN LOCALITÀ ‘PISCARELLI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IN BUONA SOSTANZA LA FERMA E CONDIVISA POSIZIONE DELLA DIREZIONE REGIONALE PER IL MOLISE È VOLTA A FERMARE L’INSTALLAZIONE DI UN PARCO EOLICO CON 13 TORRI SULLA FORTEZZA SANNITA DI MONTE CARACENO E SUL TEATRO ITALICO DI PIETRABBONDA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I DATI SULL’UTILITÀ DELL’EOLICO LI ABBIANO ANCHE DISCUSSI IN CONSIGLIO SUPERIORE ED IL GIUDIZIO NON È CERTAMENTE LUSINGHIERO 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IL MOLISE SI STA DISTRUGGENDO  E LA UIL È A FIANCO DELLO STATO E CONDIVIDE , LE DENUNCE DI ITALIA NOSTRA, WWF, VIA COL VENTO E DELLE ASSOCIAZIONI DEGLI ABITANTI CHE SI BATTONO CONTRO I  PROGETTI PER  L’ISTALLAZIONE DI TREMILA PALE EOLICHE PARI AD UNA OGNI CHILOMETRO QUADRAT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IN TOTALE SONO POCO MENO DI 200 IMPIANTI CHE DEVASTERANNO IL TERRITORIO MOLISANO CON PALE ALTE I COME GRATTACIELI DI CENTOCINQUANTA METR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A GLI IMPIANTI SU TERRA SI AGGIUNGE ANCHE IL RISCHIO DI REALIZZAZIONE DI 3 IMPIANTI OFF SHORE CHE POTREBBERO NASCERE DAVANTI ALLE SPIAGGE DI TERMOL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SU TUTTE QUESTE OPERAZIONI CHE NON SI REGGONO SU UN TERRITORIO IMPORTANTE MA PICCOLO COME QUELLO DEL MOLISE È BENE CHE LA STESSA MAGISTRATURA INDAGHI PER CAPIRE SE VI SONO INTERESSI CRIMINALI .</w:t>
      </w:r>
    </w:p>
    <w:p>
      <w:pPr>
        <w:pStyle w:val="Normal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 xml:space="preserve">ROMA 6 LUGLIO  ’10 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StrongEmphasis"/>
          <w:rFonts w:cs="Arial" w:ascii="Bookman Old Style" w:hAnsi="Bookman Old Style"/>
          <w:sz w:val="20"/>
          <w:szCs w:val="20"/>
        </w:rPr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               w.uilba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8:00Z</dcterms:created>
  <dc:creator>adminis</dc:creator>
  <dc:description/>
  <cp:keywords/>
  <dc:language>en-US</dc:language>
  <cp:lastModifiedBy>adminis</cp:lastModifiedBy>
  <dcterms:modified xsi:type="dcterms:W3CDTF">2010-07-13T12:00:00Z</dcterms:modified>
  <cp:revision>3</cp:revision>
  <dc:subject/>
  <dc:title/>
</cp:coreProperties>
</file>