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5915</wp:posOffset>
            </wp:positionV>
            <wp:extent cx="1171575" cy="1181100"/>
            <wp:effectExtent l="0" t="0" r="0" b="0"/>
            <wp:wrapNone/>
            <wp:docPr id="1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jc w:val="center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1    Fax 06/6782911</w:t>
      </w:r>
    </w:p>
    <w:p>
      <w:pPr>
        <w:pStyle w:val="Normal"/>
        <w:jc w:val="center"/>
        <w:rPr/>
      </w:pPr>
      <w:r>
        <w:rPr/>
        <w:t xml:space="preserve">Sito internet: </w:t>
      </w:r>
      <w:hyperlink r:id="rId3">
        <w:r>
          <w:rPr>
            <w:rStyle w:val="InternetLink"/>
            <w:rFonts w:cs="Monotype Corsiva" w:ascii="Monotype Corsiva" w:hAnsi="Monotype Corsiva"/>
            <w:sz w:val="26"/>
            <w:szCs w:val="26"/>
          </w:rPr>
          <w:t>www.uilbac.it</w:t>
        </w:r>
      </w:hyperlink>
      <w:r>
        <w:rPr/>
        <w:t xml:space="preserve">   Email: </w:t>
      </w:r>
      <w:hyperlink r:id="rId4">
        <w:r>
          <w:rPr>
            <w:rStyle w:val="InternetLink"/>
            <w:rFonts w:cs="Times New Roman"/>
          </w:rPr>
          <w:t>uilbac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Bookman Old Style" w:ascii="Bookman Old Style" w:hAnsi="Bookman Old Style"/>
        </w:rPr>
        <w:t>DICHIARAZIONE STAMPA  DI GIANFRANCO CERASOLI SEGRETARIO GENERALE UIL BENI E ATTIVITA CULTURALI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“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 </w:t>
      </w:r>
      <w:r>
        <w:rPr>
          <w:rStyle w:val="StrongEmphasis"/>
          <w:rFonts w:eastAsia="Bookman Old Style"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LA POLITICA SI SPOSTA SU POMPEI  E' UN ERRORE!!!"</w:t>
      </w:r>
      <w:r>
        <w:rPr>
          <w:rFonts w:cs="Arial" w:ascii="Bookman Old Style" w:hAnsi="Bookman Old Style"/>
          <w:b/>
          <w:bCs/>
        </w:rPr>
        <w:br/>
        <w:br/>
      </w:r>
      <w:r>
        <w:rPr>
          <w:rStyle w:val="StrongEmphasis"/>
          <w:rFonts w:cs="Bookman Old Style" w:ascii="Bookman Old Style" w:hAnsi="Bookman Old Style"/>
          <w:b w:val="false"/>
        </w:rPr>
        <w:t>QUANDO  UNA CONFERENZA CHE DEVE PARLARE DI FATTI SI TRASFORMA IN UNA SORTA DI PALCOSCENICO DELLA POLITICA PERSONALMENTE MI CREA QUALCHE PROBLEMA.</w:t>
      </w:r>
      <w:r>
        <w:rPr>
          <w:rFonts w:cs="Arial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  <w:b w:val="false"/>
        </w:rPr>
        <w:t>LA PRESENZA DELL'ON COSENTINO, DELL'ON PETRENGA PER NON DIRE DEL PREZZEMOLO VITTORIO SGARBI , VANIFICA DI FATTO L'ILLUSTRAZIONE DI QUELLI CHE SEPPUR CON GIUDIZI DIVERSI, ED IL MIO NON È DI QUELLI POSITIVI, SONO LE ESPERIENZE DOVUTE AL COMMISSARIAMENTO.</w:t>
      </w:r>
      <w:r>
        <w:rPr>
          <w:rFonts w:cs="Arial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  <w:b w:val="false"/>
        </w:rPr>
        <w:t>OGGI È SINGOLARE L'APOTESI CHE VIENE FATAT DEL COMMISSARIAMENTO QUANTO DALL'ILLUSTRAZIONE FATAT DA MARCELLO FIORI E DA PROIETTI EMERGE CON PALMARE EVIDENZA CHE SI POSSONO FARE INTERVENTI SUIO BENI CULTURALI DOTANDO I SOPRINTENDENTI DI POTERI ANCHE DI TIPO DEROGATORIO.</w:t>
      </w:r>
      <w:r>
        <w:rPr>
          <w:rFonts w:cs="Arial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  <w:b w:val="false"/>
        </w:rPr>
        <w:t>RIBADISCO CHE LA FONDAZIONE È UN ERRORE AL PARI DEI COMMISSARAIMEN TI E DICO A BONDI , FACCIAMO L'ENENSIMA RIFORMA DEL MIBAC MA SENZA FARE PATERACCHI VISTO CHE QUESTA SAREBBE L'11MA IN MENO DI 10 AN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Bookman Old Style" w:ascii="Bookman Old Style" w:hAnsi="Bookman Old Style"/>
        </w:rPr>
        <w:t> </w:t>
      </w:r>
      <w:r>
        <w:rPr>
          <w:rFonts w:cs="Arial" w:ascii="Bookman Old Style" w:hAnsi="Bookman Old Style"/>
        </w:rPr>
        <w:t>ROMA 06 OTTOBRE  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               w.uilbac.it" TargetMode="External"/><Relationship Id="rId4" Type="http://schemas.openxmlformats.org/officeDocument/2006/relationships/hyperlink" Target="mailto:uilbac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3:00Z</dcterms:created>
  <dc:creator>Uil</dc:creator>
  <dc:description/>
  <cp:keywords/>
  <dc:language>en-US</dc:language>
  <cp:lastModifiedBy>Uil</cp:lastModifiedBy>
  <dcterms:modified xsi:type="dcterms:W3CDTF">2010-10-08T10:44:00Z</dcterms:modified>
  <cp:revision>2</cp:revision>
  <dc:subject/>
  <dc:title/>
</cp:coreProperties>
</file>