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9760" cy="61976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619760" cy="619760"/>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rPr>
          <w:b/>
          <w:b/>
          <w:sz w:val="20"/>
          <w:szCs w:val="20"/>
        </w:rPr>
      </w:pPr>
      <w:r>
        <w:rPr>
          <w:b/>
          <w:sz w:val="20"/>
          <w:szCs w:val="20"/>
        </w:rPr>
      </w:r>
    </w:p>
    <w:p>
      <w:pPr>
        <w:pStyle w:val="Normal"/>
        <w:rPr>
          <w:rFonts w:ascii="Bookman Old Style" w:hAnsi="Bookman Old Style" w:cs="Bookman Old Style"/>
        </w:rPr>
      </w:pPr>
      <w:r>
        <w:rPr>
          <w:rFonts w:cs="Bookman Old Style" w:ascii="Bookman Old Style" w:hAnsi="Bookman Old Style"/>
        </w:rPr>
        <w:t>COMUNICATO STAMPA DEL  SEGRETERIO  GENERALE UIL BENI E ATTIVITA CULTURALI GIANFRANCO CERASO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IBAC: IL SOTTOSEGRETARIO GIRO LAVORI PER SALVARE IL MIBAC E NON PER FARE POLEMICA CON SETTI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SINGOLARE E ALLO STESSO TEMPO GRAVE LA PRESA DI POSIZIONE DEL SOTTOSEGRETARIO ON. GIRO CHE PUR RICONOSCENDO LA DRAMMATICITÀ DELLA CONDIZIONE DEL MIBAC CHE CON IL DECRETO TREMONTI RISCHIA LA CHIUSURA, NON TROVA DI MEGLIO CHE PRENDERSELA CON IL PROF . SETTIS CHE HA ESCLUSIVAMENTE DENUNCIATO PUBBLICAMENTE INSIEME ALLA UIL E A TUTTI GLI OPERATORI DEL MONDO DELLA CULTURA LA SITUAZIONE. </w:t>
      </w:r>
    </w:p>
    <w:p>
      <w:pPr>
        <w:pStyle w:val="Normal"/>
        <w:rPr>
          <w:rFonts w:ascii="Bookman Old Style" w:hAnsi="Bookman Old Style" w:cs="Bookman Old Style"/>
          <w:sz w:val="22"/>
          <w:szCs w:val="22"/>
        </w:rPr>
      </w:pPr>
      <w:r>
        <w:rPr>
          <w:rFonts w:cs="Bookman Old Style" w:ascii="Bookman Old Style" w:hAnsi="Bookman Old Style"/>
          <w:sz w:val="22"/>
          <w:szCs w:val="22"/>
        </w:rPr>
        <w:t>MI SAREI ASPETTATO DA UN POLITICO ATTENTO COME L’ON. GIRO UN COMUNICATO CON IL QUALE A NOME DEL MINISTRO BONDI RASSICURASSE CIRCA LE INTENZIONI E I TENTATIVI DI METTERE RIPARO A QUELLA CHE ANCHE AI BAMBINI DELL’ASILO APPARE COME UN TERREMOT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NVECE NULLA, SI LIMITA A METTERE IN DISCUSSIONE IL RAPPORTO DEL PRESIDENTE DEL COSNIGLIO SUPERIORE SETTIS CON IL MINISTRO BOND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TAL PROPOSITO PERSONALMENTE QUALE COMPONENTE DEL CONSIGLIO SUPERIORE ESPRIMO SOLIDARIETÀ AL PROF.  SETTIS RICORDANDO A BONDI E A GIRO CHE I COMPONENTI DEL CONSIGLIO SUPERIORE A PARTIRE DAL PRESIDENTE HANNO SEMPRE MANIFESTATO CON I GOVERNI DEL CENTRO DESTRA E DEL CENTRO SINISTRA LE PROPRIE POSIZIONI E CRITICHE IN TOTALE AUTONOMIA; INOLTRE FACCIO PRESENTE CHE NELLA RIUNIONE DEL CONSIGLIO SUPERIORE PREVISTA PER IL GIORNO 16 P.V. IL SOTTOSCRITTO PRESENTERA’ AL CONSIGLIO UNA MOZIONE CON LA QUALE SI DENUNCIERANNO I RISCHI DELLE OPERAZIONI TAGLI CHE NEL SETTORE ALLARGATO DEI BENI E ATTIVITÀ CULTURALI, SIGNIFICA CHIUSURA DI MUSEI, AREE ARCHEOLOGICHE, ARCHIVI. BIBLIOTECHE, E LA PERDITA DI OCCUPAZIONE COMPRESO ANCHE IL SETTORE CINEMA E SPETTACOLO DAL VIVO DI OLTRE UN MILIONE TRECENTOMILA LAVORATORI. </w:t>
      </w:r>
    </w:p>
    <w:p>
      <w:pPr>
        <w:pStyle w:val="Normal"/>
        <w:rPr>
          <w:rFonts w:ascii="Bookman Old Style" w:hAnsi="Bookman Old Style" w:cs="Bookman Old Style"/>
          <w:sz w:val="22"/>
          <w:szCs w:val="22"/>
        </w:rPr>
      </w:pPr>
      <w:r>
        <w:rPr>
          <w:rFonts w:cs="Bookman Old Style" w:ascii="Bookman Old Style" w:hAnsi="Bookman Old Style"/>
          <w:sz w:val="22"/>
          <w:szCs w:val="22"/>
        </w:rPr>
        <w:t>RISPETTO HA QUESTI DATI, FORSE L’ON. GIRO VUOLE ESSERE NOMINATO COMMISSARIO PER L’EMERGENZA DEL MIBAC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I ASPRETTO DAL MINISTRO  BONDI UNA PRESA DI DISTANZA DALL’ ON GIR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t>ROMA 7 LUGLIO 2008-07-07</w:t>
        <w:tab/>
        <w:tab/>
        <w:tab/>
        <w:tab/>
      </w:r>
    </w:p>
    <w:p>
      <w:pPr>
        <w:pStyle w:val="Normal"/>
        <w:ind w:left="5664" w:firstLine="708"/>
        <w:rPr>
          <w:rFonts w:ascii="Arial" w:hAnsi="Arial" w:cs="Arial"/>
          <w:spacing w:val="2"/>
          <w:sz w:val="22"/>
        </w:rPr>
      </w:pPr>
      <w:r>
        <w:rPr/>
        <w:drawing>
          <wp:inline distT="0" distB="0" distL="0" distR="0">
            <wp:extent cx="124968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7" r="-9" b="-27"/>
                    <a:stretch>
                      <a:fillRect/>
                    </a:stretch>
                  </pic:blipFill>
                  <pic:spPr bwMode="auto">
                    <a:xfrm>
                      <a:off x="0" y="0"/>
                      <a:ext cx="1249680" cy="426720"/>
                    </a:xfrm>
                    <a:prstGeom prst="rect">
                      <a:avLst/>
                    </a:prstGeom>
                  </pic:spPr>
                </pic:pic>
              </a:graphicData>
            </a:graphic>
          </wp:inline>
        </w:drawing>
      </w:r>
    </w:p>
    <w:p>
      <w:pPr>
        <w:pStyle w:val="Normal"/>
        <w:ind w:left="5664" w:firstLine="708"/>
        <w:rPr>
          <w:spacing w:val="2"/>
        </w:rPr>
      </w:pPr>
      <w:r>
        <w:rPr>
          <w:spacing w:val="2"/>
        </w:rPr>
        <w:t xml:space="preserve">Gianfranco Cerasoli </w:t>
      </w:r>
    </w:p>
    <w:p>
      <w:pPr>
        <w:pStyle w:val="Normal"/>
        <w:ind w:left="5664" w:firstLine="708"/>
        <w:rPr>
          <w:spacing w:val="2"/>
        </w:rPr>
      </w:pPr>
      <w:r>
        <w:rPr>
          <w:spacing w:val="2"/>
        </w:rPr>
        <w:t>Segretario Generale</w:t>
      </w:r>
    </w:p>
    <w:p>
      <w:pPr>
        <w:pStyle w:val="Normal"/>
        <w:rPr>
          <w:spacing w:val="2"/>
        </w:rPr>
      </w:pPr>
      <w:r>
        <w:rPr>
          <w:spacing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41:00Z</dcterms:created>
  <dc:creator>Uilbac</dc:creator>
  <dc:description/>
  <dc:language>en-US</dc:language>
  <cp:lastModifiedBy>Uilbac</cp:lastModifiedBy>
  <dcterms:modified xsi:type="dcterms:W3CDTF">2008-07-07T14:41:00Z</dcterms:modified>
  <cp:revision>2</cp:revision>
  <dc:subject/>
  <dc:title> COORDINAMENTO NAZIONALE UIL BENI E ATTIVITA’ CULTURALI</dc:title>
</cp:coreProperties>
</file>