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67690" cy="5676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ICHIARAZIONE STAMPA DI </w:t>
      </w:r>
      <w:r>
        <w:rPr>
          <w:b/>
        </w:rPr>
        <w:t>GIANFRANCO CERASOLI</w:t>
      </w:r>
      <w:r>
        <w:rPr/>
        <w:t xml:space="preserve"> SEGRETARIO GENERALE UIL BENI E ATTIVITA CULTU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XXI – QUASI 24 MILIONI DI EURO PER IL TRIENNIO DECISIONE IMPORT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decisione del Ministro Rutelli di destinare quasi 24 milioni di euro aggiuntivi per la realizzazione  ed il completamento del MAXXI è importante poiché consente di dare una risposta positiva alla città di Roma ed al paese.</w:t>
      </w:r>
    </w:p>
    <w:p>
      <w:pPr>
        <w:pStyle w:val="Normal"/>
        <w:rPr/>
      </w:pPr>
      <w:r>
        <w:rPr/>
        <w:t>Va dato atto a Rutelli circa il suo impegno a mantenere la parola data anche rispetto alle difficoltà finanziarie avanzate dal Ministero dell’Economia e delle Finanze.</w:t>
      </w:r>
    </w:p>
    <w:p>
      <w:pPr>
        <w:pStyle w:val="Normal"/>
        <w:rPr/>
      </w:pPr>
      <w:r>
        <w:rPr/>
        <w:t>Mi auguro che la stessa determinazione il Ministro la riservi anche agli altri temi di sofferenza del Ministero quali le risorse per il funzionamento di archivi, biblioteche, musei e aree archeologiche nonchè in tema di personale , il migliore al mondo il peggio pagato.</w:t>
      </w:r>
    </w:p>
    <w:p>
      <w:pPr>
        <w:pStyle w:val="Normal"/>
        <w:rPr/>
      </w:pPr>
      <w:r>
        <w:rPr/>
        <w:t>Roma 12 ottobre ’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8:00Z</dcterms:created>
  <dc:creator>Uilbac</dc:creator>
  <dc:description/>
  <dc:language>en-US</dc:language>
  <cp:lastModifiedBy>Uilbac</cp:lastModifiedBy>
  <dcterms:modified xsi:type="dcterms:W3CDTF">2006-10-12T13:55:00Z</dcterms:modified>
  <cp:revision>2</cp:revision>
  <dc:subject/>
  <dc:title> COORDINAMENTO NAZIONALE UIL BENI E ATTIVITA’ CULTURALI</dc:title>
</cp:coreProperties>
</file>