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7690" cy="5676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2"/>
            <w:szCs w:val="22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MUNICATO STAMP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NVIATO A GIUDIZIO L’EX DIRETTORE REGIONALE DEI BENI CULTURALI PER LE OFFESSE AL SEGRETARIO GENERALE DELLA UIL GIANFRANCO CERASOL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stituto Procuratore della Repubblica di L’aquila dott Alberto Sgambati ha disposto il rinvio a giudizio per il reato di cui all’art.595 del Codice Penale , vale a dire per diffamazione a mezzo stampa l’ex Direttore Regionale per i Beni Culturali Arch Roberto Di Paola ora in servizio nel Friuli Venezia Giul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rinvio a giudizio è stato disposto poiché l’alto Dirigente dello Stato “ comunicando con più persone , offendeva la reputazione del Segretario Generale della Uil Beni e Attività Culturali Gianfranco Cerasoli, affermando in un articolo che veniva pubblicato sul quotidiano “ l’Editoriale”, nei confronti dello stesso che, ….dai tempi del Soprintendente Mancini, il motto “ calunnia calunnia, qualcosa resterà” sembra essere attività gradita al dott Cerasoli, particolarmente nell’ambito familiare del proprio ambiente di lavoro……” mi trovo pertanto costretto a smentire tutti i dati e le asserzioni gratuite e calunniose contenute nella nota, ricordando , con rammarico per la sua intelligenza, la ormai storica propensione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cura della Repubblica ha convocato il Di Paola , per rispondere del reato previsto dal Codice Penale , fissando la data della prima udienza il prossimo 6 ottob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egretario Generale della Uil ricevuta la notizia dall’avvocato Antonio Forcina ha dichiarato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erto non mi da alcun piacere la notizia del rinvio a giudizio dell’arch Di Paola ma allo stesso tempo la decisione del Magistrato dimostra che l’ipotesi di reato esiste e già questo mi rende in qualche modo giustizia poiché a nessuno è permesso , men che meno ad un Dirigente dello Stato di diffamare  chi come me svolge il mestiere di Sindacalista nell’interesse generale”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rasoli infine conclude che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“una volta conclusosi il procedimento penale, in caso di condanna, all’architetto Di Paola verrà chiesto un risarcimento danni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i non lieve entità </w:t>
      </w:r>
      <w:r>
        <w:rPr>
          <w:rFonts w:cs="Bookman Old Style" w:ascii="Bookman Old Style" w:hAnsi="Bookman Old Style"/>
          <w:b/>
          <w:sz w:val="22"/>
          <w:szCs w:val="22"/>
        </w:rPr>
        <w:t>da devolvere in beneficenza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Roma 14/05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80" w:hanging="0"/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5:00Z</dcterms:created>
  <dc:creator>Utente</dc:creator>
  <dc:description/>
  <cp:keywords/>
  <dc:language>en-US</dc:language>
  <cp:lastModifiedBy>uilmbac</cp:lastModifiedBy>
  <dcterms:modified xsi:type="dcterms:W3CDTF">2008-05-14T11:55:00Z</dcterms:modified>
  <cp:revision>2</cp:revision>
  <dc:subject/>
  <dc:title>Al Ministero per i Beni e le Attività Culturali</dc:title>
</cp:coreProperties>
</file>