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http://www.uilbac.it</w:t>
        </w:r>
      </w:hyperlink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it-IT"/>
        </w:rPr>
        <w:t xml:space="preserve">DICHIARAZIONE STAMPA DI </w:t>
      </w: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>GIANFRANCO CERASOLI</w:t>
      </w:r>
      <w:r>
        <w:rPr>
          <w:rFonts w:eastAsia="Times New Roman" w:cs="Bookman Old Style" w:ascii="Bookman Old Style" w:hAnsi="Bookman Old Style"/>
          <w:sz w:val="22"/>
          <w:szCs w:val="22"/>
          <w:lang w:eastAsia="it-IT"/>
        </w:rPr>
        <w:t xml:space="preserve"> SEGRETARIO GENERALE UIL BENI E ATTIVITA CULTURALI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it-IT"/>
        </w:rPr>
        <w:t> 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>MIBAC IL MINISTERO DELLE BANANE SULLA VICENDA SGARBI – ORA IL PROBLEMA SARA’ DI VENEZIA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>Certo non è possibile paragonare l’intervista di oggi di Lunardi sui presunti favori ricevuti dalla cricca con il caso della nomina di Sgarbi a Venezia, però è chiaro che i comportamenti della politica sono talmente disinvolti e sprezzanti delle regole oltre che del buon senso da far pensare seriamente che questo sia , per colpa di certuni personaggi, il paese delle banane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 xml:space="preserve">E’ di stamane la nota pervenuta alle organizzazioni sindacali, con la quale il Direttore Generale Mario Lolli Ghetti ci informa che “ l’onorevole Ministro ha autorizzato in data </w:t>
      </w:r>
      <w:r>
        <w:rPr>
          <w:rFonts w:eastAsia="Times New Roman" w:cs="Bookman Old Style" w:ascii="Bookman Old Style" w:hAnsi="Bookman Old Style"/>
          <w:b/>
          <w:bCs/>
          <w:sz w:val="22"/>
          <w:u w:val="single"/>
          <w:lang w:eastAsia="it-IT"/>
        </w:rPr>
        <w:t>3 giugno 2010</w:t>
      </w: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 xml:space="preserve"> il conferimento dell’incarico dirigenziale di livello non generale per la Soprintendenza Speciale di Venezia  e dei Comuni della Gronda Lagunare al dott Vittorio Sgarbi.”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>Nella nota si dice sulla base di “ una articolata valutazione delle istanze prodotte e dei relativi curricula.”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>Su questi tre banali considerazioni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>le domande licitamente pervenute nei termini della selezione prevista dal bando erano tre e tra queste non c’era quella di Sgarbi 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 xml:space="preserve">Come si fa ad autorizzare in data 3 giugno un incarico ad un dipendente che in quel momento era sospeso dal servizio visto che in data 1 giugno , dopo anni di aspettativa era rientrato nella sua ex Soprintendenza e nello stesso giorno gli è stata notificata la sospensione di 10 giorni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>Perché non si rendono note le “ articolate valutazione delle istanze prodotte e dei relativi curricula”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>Ora quando Bondi  sostiene che si è assunto la “ responsabilità politica della nomina” , significa pure che questa assorbe qualunque rispettoalla violazione delle procedure e delle opportunità?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>Viene nominato nei ruoli dirigenziali della Pubblica Amministrazione una persona che al 3 giugno era stato sospeso ?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>Bondi sta trasformando questo Ministero in quello delle banane, dove gli artisti sono accattoni, i registi sono dei mentitori di verità mentre i sospesi ( oggi sarebbe stato licenziato secondo le norme di  Brunetta ) vengono nominati Soprintendenti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>CHE VERGOGNA!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it-IT"/>
        </w:rPr>
        <w:t>Infine una domanda, Sgarbi è rientrato in Soprintendenza a Venezia, la firma del contratto che data porta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sz w:val="22"/>
          <w:szCs w:val="22"/>
          <w:lang w:eastAsia="it-IT"/>
        </w:rPr>
        <w:t>Roma 14 GIUGNO ’10</w:t>
      </w:r>
      <w:r>
        <w:rPr>
          <w:rFonts w:eastAsia="Times New Roman"/>
          <w:sz w:val="22"/>
          <w:szCs w:val="22"/>
          <w:lang w:eastAsia="it-IT"/>
        </w:rPr>
        <w:t>                                                                      L’Ufficio Stampa</w:t>
      </w:r>
    </w:p>
    <w:p>
      <w:pPr>
        <w:pStyle w:val="Normal"/>
        <w:ind w:left="1764" w:hanging="0"/>
        <w:rPr>
          <w:rFonts w:ascii="Bookman Old Style" w:hAnsi="Bookman Old Style" w:eastAsia="Times New Roman" w:cs="Bookman Old Style"/>
          <w:b/>
          <w:b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Bookman Old Style" w:hAnsi="Bookman Old Style" w:eastAsia="SimSun;Arial Unicode MS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</w:tabs>
      <w:jc w:val="both"/>
    </w:pPr>
    <w:rPr>
      <w:rFonts w:ascii="Bookman Old Style" w:hAnsi="Bookman Old Style" w:eastAsia="Times New Roman" w:cs="Bookman Old Style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48:00Z</dcterms:created>
  <dc:creator>cerasoli gianfranco</dc:creator>
  <dc:description/>
  <cp:keywords/>
  <dc:language>en-US</dc:language>
  <cp:lastModifiedBy>adminis</cp:lastModifiedBy>
  <cp:lastPrinted>2010-05-07T19:21:00Z</cp:lastPrinted>
  <dcterms:modified xsi:type="dcterms:W3CDTF">2010-06-14T11:48:00Z</dcterms:modified>
  <cp:revision>2</cp:revision>
  <dc:subject/>
  <dc:title>COORDINAMENTO NAZIONALE UIL BENI E ATTIVITA’ CULTURALI</dc:title>
</cp:coreProperties>
</file>