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2"/>
            <w:szCs w:val="22"/>
          </w:rPr>
          <w:t>http://www.uilbac.it</w:t>
        </w:r>
      </w:hyperlink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ICHIARAZIONE STAMP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GIANFRANCO CERASOLI SEGRETARIO GENERALE UIL BENI E ATTIVITA’ CULTUR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OMPEI LA RIMOZIONE DI PROFILI E IL NUOVO COMMISSARIO IL GOVERNO CONTINUA A SBAGLIARE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vevo definito il Commissariamento di Pompei un grave errore  , oggi dopo la rimozione del Prefetto Profili e la nomina di </w:t>
      </w:r>
      <w:r>
        <w:rPr/>
        <w:t>Marcello Fiori continuo ad essere della stessa ide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atti la defenestrazione di Profili, poiché di questo si tratta dimostra il fallimento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ell’ operazione  mediatica del Ministro Bondi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Ora anche la nomina di Fiori riproporrà l’enorme dilemma ,  e mi auguro non un nuovo braccio  di ferro continuo, tra chi è stato chiamato ad intervenire con poteri quasi di protezione civile e chi  ha responsabilità tecnico scientifi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uttavia anche il nuovo Commissariamento non ha risolto il problema più serio e per me drammatico, vale a dire la mancanza di risorse che la recente intervista di Guzzo ha rilanciato , vale a dire per Pompei, per Salvarla , </w:t>
      </w:r>
      <w:r>
        <w:rPr>
          <w:rFonts w:cs="Bookman Old Style" w:ascii="Bookman Old Style" w:hAnsi="Bookman Old Style"/>
          <w:b/>
          <w:sz w:val="22"/>
          <w:szCs w:val="22"/>
        </w:rPr>
        <w:t>occorrono 270 milioni di eur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po i tagli al Mibac operati da Tremonti con il tacito silenzio di Bondi mi chiedo dove sono gli  apporti  finanziari da parte di privati o mecenati che sian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arà in grado il dott </w:t>
      </w:r>
      <w:r>
        <w:rPr/>
        <w:t>Fiori, considerato un civil servant, ad attrarre risorse per affrontare il rilancio  del sito archeologico di Pompe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neo Commissario rilancio tre  proposte per Pompei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Approntare il piano di rilancio di Pompei e degli altri siti di 270 milioni di euro attraverso la ricerca di risorse nazionali  e comunitarie nonché lanciando una sottoscrizione  e raccolta fondi internazionale per la salvaguardia del sito patrimonio dell’umanità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ttribuire , in sede di conversione del  decreto milleproroghe o altro decreto legeg in sede di conversione , in deroga al blocco delle assunzioni ,  alla Soprintendenza la possibilità di ricorrere , attraverso le risorse proprie, all’assunzione di personale di vigilanza ma anche tecnico scientifico quali, archeologi, architetti ecc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ificare la composizione del Consiglio di Amministrazione della Soprintenda di Napoli – Pompei prevedendo anche la presenza di un rappresentante degli enti locali e della Provincia , quello della Regione già è previsto affinché tutti i soggetti coinvolti tra Stato centrale e Autonomie locali possano immaginare e mettere in campo iniziative di rilancio e di valorizzazione comuni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Roma 19 febbraio 2009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247775" cy="427355"/>
            <wp:effectExtent l="0" t="0" r="0" b="0"/>
            <wp:docPr id="2" name="doc1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1_Pi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Gianfranco Ceraso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Segretario General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7:00Z</dcterms:created>
  <dc:creator>acer</dc:creator>
  <dc:description/>
  <dc:language>en-US</dc:language>
  <cp:lastModifiedBy>Uilbac</cp:lastModifiedBy>
  <cp:lastPrinted>2009-02-19T11:47:00Z</cp:lastPrinted>
  <dcterms:modified xsi:type="dcterms:W3CDTF">2009-02-19T10:55:00Z</dcterms:modified>
  <cp:revision>3</cp:revision>
  <dc:subject/>
  <dc:title> COORDINAMENTO NAZIONALE UIL BENI E ATTIVITA’ CULTURALI</dc:title>
</cp:coreProperties>
</file>