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DICHIARAZIONE STAMP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GIANFRANCO CERASOLI SEGRETARIO GENERALE UIL BENI E ATTIVITA CULTURA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“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PHANTEON  LA FARSA CONTINUA CUSTODI ASSEGNATI A FARE GLI AMMINISTRATIVI SOSTITUITI DA PERSONALE NON IN POSSESSO DEI REQUISITI. IL MONUMENTO A RISCHIO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o è veramente il paese in cui i politici pur di salvare la loro faccia in pubblico dicono e fanno il contrario di tutt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a vicenda del Pantheon è singolare vi sono responsabilità precise del Mibac, responsabilità nette della Soprintendente Galloni che non ha saputo organizzare e regolamentare il servizio del Monumento che registr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quasi 2 milioni di visitatori l’an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 il Ministro Bondi se ne esce sostenendo  che i custodi sono stati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ssegnati ad altri compiti”  e che va snellita la“burocrazia ottusa”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compiti assegnati ai due custodi rei di aver “ ottemperato alle disposizioni di legge impartite dalla stessa Soprintendente” , sono di tipo amministrativ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o significa che invece di adottare misure organizzative che rendano il Pantheon più sicuro ed a norma rispetto alle legge 626 per la tutela dei tantissimi visitatori nonché dello stesso personale visto che per fronteggiare 5000 visitatori al giorno vi sono solo 3 massimo 4  custodi per turni di 6 ore , il Mibac per crearsi un alibi , dal momento che dalla relazione ispettiva non potranno che emergere le loro  responsabilità ( Mibac e Galloni) trasforma custodi in impiegati amministrativ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iò si legge dalla nota della Soprintendente Galloni che per giustificare il provvedimento  parla “ di pressione mediatica esercitata da più parti.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due custodi vengono sostituiti da personale ex Lsu in servizio presso Ales che non hanno la qualifica di personale di vigilanza ne i requisiti per poter prestare servizio presso il Pantheo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o se tranquillizza le “ coscienze” di chi veramente è responsabile di quanto è accaduto , rappresenta un comportamento grave perché dimostra come il tutto sia una operazione di facciata rispetto al vero problema di incapacità organizzativa e gestionale con l’aggravante che dei veri problemi del Pantheon il Ministro Bondi, Giro, la Soprintendente Galloni non hanno alcun interess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a è la politica ottusa e la vera burocrazia ottusa!!!!!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oma 23 marzo ’1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 xml:space="preserve">L’Ufficio Stamp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5:00Z</dcterms:created>
  <dc:creator>uilmbac</dc:creator>
  <dc:description/>
  <dc:language>en-US</dc:language>
  <cp:lastModifiedBy>Uilbac</cp:lastModifiedBy>
  <dcterms:modified xsi:type="dcterms:W3CDTF">2010-03-23T13:15:00Z</dcterms:modified>
  <cp:revision>2</cp:revision>
  <dc:subject/>
  <dc:title> COORDINAMENTO NAZIONALE UIL BENI E ATTIVITA’ CULTURALI</dc:title>
</cp:coreProperties>
</file>