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pPr>
      <w:r>
        <w:rPr>
          <w:rFonts w:cs="Bookman Old Style" w:ascii="Bookman Old Style" w:hAnsi="Bookman Old Style"/>
          <w:b/>
          <w:sz w:val="22"/>
          <w:szCs w:val="22"/>
        </w:rPr>
        <w:t>BENI CULTURALI SALVAGUARDARE 2000 LAVORATORI CON I SERVIZI AGGIUNTIVI – RIUNIONE POSITIV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n i nuovi bandi di gara per l’aggiudicazione dei servizi aggiuntivi nelle principali realtà museali archeologiche e monumentali quali ad esempio, Napoli, Firenze, Pompei, Venezia, Roma ecc previsti dalle procedure di evidenza pubblica c’è il rischio che possano vedersi compromesso 2000 posti di lavoro tenuto conto che talune concessionarie come nel caso della Sardegna e della Puglia , hanno licenziato.</w:t>
      </w:r>
    </w:p>
    <w:p>
      <w:pPr>
        <w:pStyle w:val="Normal"/>
        <w:rPr>
          <w:rFonts w:ascii="Bookman Old Style" w:hAnsi="Bookman Old Style" w:cs="Bookman Old Style"/>
          <w:b/>
          <w:b/>
          <w:sz w:val="22"/>
          <w:szCs w:val="22"/>
        </w:rPr>
      </w:pPr>
      <w:r>
        <w:rPr>
          <w:rFonts w:cs="Bookman Old Style" w:ascii="Bookman Old Style" w:hAnsi="Bookman Old Style"/>
          <w:b/>
          <w:sz w:val="22"/>
          <w:szCs w:val="22"/>
        </w:rPr>
        <w:t>Da qui la richiesta urgente formulato al tavolo politico della settimana scorsa al Mibac e che oggi si è concretizzata con una riunione con tutto il vertice del Ministero che sì è presentato con una delegazione composta dal Segretario Generale Cecchi , e dai Direttori Generali Resca e Recchia.</w:t>
      </w:r>
    </w:p>
    <w:p>
      <w:pPr>
        <w:pStyle w:val="Normal"/>
        <w:rPr>
          <w:rFonts w:ascii="Bookman Old Style" w:hAnsi="Bookman Old Style" w:cs="Bookman Old Style"/>
          <w:b/>
          <w:b/>
          <w:sz w:val="22"/>
          <w:szCs w:val="22"/>
        </w:rPr>
      </w:pPr>
      <w:r>
        <w:rPr>
          <w:rFonts w:cs="Bookman Old Style" w:ascii="Bookman Old Style" w:hAnsi="Bookman Old Style"/>
          <w:b/>
          <w:sz w:val="22"/>
          <w:szCs w:val="22"/>
        </w:rPr>
        <w:t>La richeista della Uil e del Sindacato è stata quella di riconoscere la professionalità e le competenze di personale che da 14 anni lavora con le concessionarie di servizi e che di fatto sono ormai integrate all’interno di un servizio che va migliorato in termini qualitativi e quantitativ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a qui la posizione del Sindacato che lungi da garantire posizioni precostituite che si trascinano ormai da anni, concordano con le procedure di gara che dovranno vedere l’aggiudicazione di tali concessioni secondo criteri di grane trasparenza in una logica di confronto con le varie realtà imprenditoriali che hanno manifestato l’interesse a gestire attività che consentano di migliorare e aumentare la valorizzazione dei beni culturali.</w:t>
      </w:r>
    </w:p>
    <w:p>
      <w:pPr>
        <w:pStyle w:val="Normal"/>
        <w:rPr>
          <w:rFonts w:ascii="Bookman Old Style" w:hAnsi="Bookman Old Style" w:cs="Bookman Old Style"/>
          <w:b/>
          <w:b/>
          <w:sz w:val="22"/>
          <w:szCs w:val="22"/>
        </w:rPr>
      </w:pPr>
      <w:r>
        <w:rPr>
          <w:rFonts w:cs="Bookman Old Style" w:ascii="Bookman Old Style" w:hAnsi="Bookman Old Style"/>
          <w:b/>
          <w:sz w:val="22"/>
          <w:szCs w:val="22"/>
        </w:rPr>
        <w:t>In tale contesto la Uil ha posto il problema della salvaguardia dei posti di lavoro prevedendo l’inserimento della c.d. clausola sociale che permette alle società che si aggiudicheranno i servizi di continuare ad impiegare lavoratori altamente professionalizzati.</w:t>
      </w:r>
    </w:p>
    <w:p>
      <w:pPr>
        <w:pStyle w:val="Normal"/>
        <w:rPr>
          <w:rFonts w:ascii="Bookman Old Style" w:hAnsi="Bookman Old Style" w:cs="Bookman Old Style"/>
          <w:b/>
          <w:b/>
          <w:sz w:val="22"/>
          <w:szCs w:val="22"/>
        </w:rPr>
      </w:pPr>
      <w:r>
        <w:rPr>
          <w:rFonts w:cs="Bookman Old Style" w:ascii="Bookman Old Style" w:hAnsi="Bookman Old Style"/>
          <w:b/>
          <w:sz w:val="22"/>
          <w:szCs w:val="22"/>
        </w:rPr>
        <w:t>Su questo il Mibac e le oo.ss. oggi hanno firmato una dichiarazione congiunta dove si afferma la centralità di questi lavoratori, la ricerca di soluzioni di tipo giuridico e negoziale per l’inserimento della clausola sociale e l’attivazione di un tavolo bilaterale per verificare nel corso di un mese , entro al fine di novembre , le soluzioni per garantire ed accrescere i livelli occupazionali .</w:t>
      </w:r>
    </w:p>
    <w:p>
      <w:pPr>
        <w:pStyle w:val="Normal"/>
        <w:rPr>
          <w:rFonts w:ascii="Bookman Old Style" w:hAnsi="Bookman Old Style" w:cs="Bookman Old Style"/>
          <w:b/>
          <w:b/>
          <w:sz w:val="22"/>
          <w:szCs w:val="22"/>
        </w:rPr>
      </w:pPr>
      <w:r>
        <w:rPr>
          <w:rFonts w:cs="Bookman Old Style" w:ascii="Bookman Old Style" w:hAnsi="Bookman Old Style"/>
          <w:b/>
          <w:sz w:val="22"/>
          <w:szCs w:val="22"/>
        </w:rPr>
        <w:t>Per questo esprimo un primo giudizio positivo poiché il Mibac ha dimostrato di condividere le richieste nonché gli obiettivi che in questo caso sono comuni  e cioè il rilancio e la valorizzazione dei servizi dei  beni cultur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27 OTTOBRE  2010</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1:00Z</dcterms:created>
  <dc:creator>Utente</dc:creator>
  <dc:description/>
  <cp:keywords/>
  <dc:language>en-US</dc:language>
  <cp:lastModifiedBy>Uil</cp:lastModifiedBy>
  <dcterms:modified xsi:type="dcterms:W3CDTF">2010-10-27T16:11:00Z</dcterms:modified>
  <cp:revision>2</cp:revision>
  <dc:subject/>
  <dc:title> COORDINAMENTO NAZIONALE UIL BENI E ATTIVITA’ CULTURALI</dc:title>
</cp:coreProperties>
</file>