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9544050" cy="742950"/>
                <wp:effectExtent l="0" t="0" r="0" b="0"/>
                <wp:wrapNone/>
                <wp:docPr id="1" name=""/>
                <a:graphic xmlns:a="http://schemas.openxmlformats.org/drawingml/2006/main">
                  <a:graphicData uri="http://schemas.microsoft.com/office/word/2010/wordprocessingGroup">
                    <wpg:wgp>
                      <wpg:cNvGrpSpPr/>
                      <wpg:grpSpPr>
                        <a:xfrm>
                          <a:off x="0" y="0"/>
                          <a:ext cx="9543960" cy="743040"/>
                          <a:chOff x="0" y="0"/>
                          <a:chExt cx="9543960" cy="743040"/>
                        </a:xfrm>
                      </wpg:grpSpPr>
                      <wps:wsp>
                        <wps:cNvSpPr/>
                        <wps:spPr>
                          <a:xfrm>
                            <a:off x="8096400" y="0"/>
                            <a:ext cx="1447920" cy="743040"/>
                          </a:xfrm>
                          <a:prstGeom prst="rect">
                            <a:avLst/>
                          </a:prstGeom>
                          <a:noFill/>
                          <a:ln w="0">
                            <a:noFill/>
                          </a:ln>
                        </wps:spPr>
                        <wps:style>
                          <a:lnRef idx="0"/>
                          <a:fillRef idx="0"/>
                          <a:effectRef idx="0"/>
                          <a:fontRef idx="minor"/>
                        </wps:style>
                        <wps:bodyPr/>
                      </wps:wsp>
                      <wps:wsp>
                        <wps:cNvSpPr/>
                        <wps:spPr>
                          <a:xfrm>
                            <a:off x="0" y="0"/>
                            <a:ext cx="7620120" cy="743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751.55pt;height:58.5pt" coordorigin="0,0" coordsize="15031,1170">
                <v:rect id="shape_0" stroked="f" o:allowincell="f" style="position:absolute;left:12750;top:0;width:2279;height:1169;mso-wrap-style:none;v-text-anchor:middle;mso-position-horizontal-relative:char">
                  <v:fill o:detectmouseclick="t" on="false"/>
                  <v:stroke color="#3465a4" joinstyle="round" endcap="flat"/>
                  <w10:wrap type="none"/>
                </v:rect>
                <v:rect id="shape_0" stroked="f" o:allowincell="f" style="position:absolute;left:0;top:0;width:11999;height:1169;mso-wrap-style:none;v-text-anchor:middle;mso-position-horizontal-relative:char">
                  <v:fill o:detectmouseclick="t" on="false"/>
                  <v:stroke color="#3465a4" joinstyle="round" endcap="flat"/>
                  <w10:wrap type="none"/>
                </v:rect>
              </v:group>
            </w:pict>
          </mc:Fallback>
        </mc:AlternateContent>
        <w:drawing>
          <wp:inline distT="0" distB="0" distL="0" distR="0">
            <wp:extent cx="952436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9" r="-4" b="-49"/>
                    <a:stretch>
                      <a:fillRect/>
                    </a:stretch>
                  </pic:blipFill>
                  <pic:spPr bwMode="auto">
                    <a:xfrm>
                      <a:off x="0" y="0"/>
                      <a:ext cx="9524365" cy="732155"/>
                    </a:xfrm>
                    <a:prstGeom prst="rect">
                      <a:avLst/>
                    </a:prstGeom>
                  </pic:spPr>
                </pic:pic>
              </a:graphicData>
            </a:graphic>
          </wp:inline>
        </w:drawing>
      </w:r>
    </w:p>
    <w:p>
      <w:pPr>
        <w:pStyle w:val="Normal"/>
        <w:rPr/>
      </w:pPr>
      <w:r>
        <w:rPr/>
      </w:r>
    </w:p>
    <w:p>
      <w:pPr>
        <w:pStyle w:val="Heading3"/>
        <w:rPr/>
      </w:pPr>
      <w:r>
        <w:rPr/>
        <w:t>Beni culturali e politica</w:t>
      </w:r>
    </w:p>
    <w:p>
      <w:pPr>
        <w:pStyle w:val="Heading1"/>
        <w:rPr/>
      </w:pPr>
      <w:r>
        <w:rPr/>
        <w:t>Il sindacalista culturale</w:t>
      </w:r>
    </w:p>
    <w:p>
      <w:pPr>
        <w:pStyle w:val="Heading2"/>
        <w:rPr/>
      </w:pPr>
      <w:r>
        <w:rPr/>
        <w:t>Gianfranco Cerasoli è il segretario della Uil Beni culturali e membro del Consiglio superiore. Si è fatto conoscere facendo molte accuse ma anche proposte concrete</w:t>
      </w:r>
    </w:p>
    <w:p>
      <w:pPr>
        <w:pStyle w:val="Normal"/>
        <w:rPr>
          <w:color w:val="0000FF"/>
        </w:rPr>
      </w:pPr>
      <w:r>
        <w:rPr>
          <w:color w:val="0000FF"/>
        </w:rPr>
        <w:drawing>
          <wp:inline distT="0" distB="0" distL="0" distR="0">
            <wp:extent cx="1752600" cy="14668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9" t="-46" r="-39" b="-46"/>
                    <a:stretch>
                      <a:fillRect/>
                    </a:stretch>
                  </pic:blipFill>
                  <pic:spPr bwMode="auto">
                    <a:xfrm>
                      <a:off x="0" y="0"/>
                      <a:ext cx="1752600" cy="1466850"/>
                    </a:xfrm>
                    <a:prstGeom prst="rect">
                      <a:avLst/>
                    </a:prstGeom>
                  </pic:spPr>
                </pic:pic>
              </a:graphicData>
            </a:graphic>
          </wp:inline>
        </w:drawing>
      </w:r>
    </w:p>
    <w:p>
      <w:pPr>
        <w:pStyle w:val="NormaleWeb"/>
        <w:rPr/>
      </w:pPr>
      <w:r>
        <w:rPr/>
        <w:t xml:space="preserve">Roma. Una vivace polemica sulla nomina di Vittorio Sgarbi al Polo museale di Venezia lo ha riportato in primo piano. Ma chi è Gianfranco Cerasoli, sindacalista specializzato in beni culturali? Buon conoscitore dall’interno dei labirinti della macchina burocratica del Mibac (è un dipendente del Ministero in aspettativa sindacale), dal 1993 è segretario generale Uil Beni culturali, da molti anni nel Consiglio superiore dei Beni culturali. Le sue critiche pubbliche, gli esposti e le denunce alla Magistratura per storture, errori e veri reati nel mondo dei beni culturali lo hanno messo in evidenza. </w:t>
        <w:br/>
        <w:t xml:space="preserve">«Sono nato e vivo a L’Aquila», racconta Cerasoli che fa il pendolare tra l’Abruzzo e Roma». </w:t>
        <w:br/>
      </w:r>
      <w:r>
        <w:rPr>
          <w:rStyle w:val="StrongEmphasis"/>
        </w:rPr>
        <w:t>Perché è entrato nel sindacato? C’è una storia politica alle spalle?</w:t>
      </w:r>
      <w:r>
        <w:rPr/>
        <w:br/>
      </w:r>
      <w:r>
        <w:rPr>
          <w:i/>
          <w:iCs/>
        </w:rPr>
        <w:t xml:space="preserve">No, niente politica. Ho fatto studi tecnici, poi le superiori e una laurea in Scienze politiche. Dalla tesi sul «trattamento di fine rapporto», nel 1989, è nato il legame con i sindacati. </w:t>
      </w:r>
      <w:r>
        <w:rPr/>
        <w:br/>
      </w:r>
      <w:r>
        <w:rPr>
          <w:rStyle w:val="StrongEmphasis"/>
        </w:rPr>
        <w:t>Come mai proprio la Uil?</w:t>
      </w:r>
      <w:r>
        <w:rPr/>
        <w:br/>
      </w:r>
      <w:r>
        <w:rPr>
          <w:i/>
          <w:iCs/>
        </w:rPr>
        <w:t>Era l’organizzazione più libera, più pluralista. Cgil e Cisl, in passato, erano condizionate dai partiti. Sono stato il segretario provinciale della Uil Statali più giovane d’Italia.</w:t>
      </w:r>
      <w:r>
        <w:rPr/>
        <w:br/>
      </w:r>
      <w:r>
        <w:rPr>
          <w:rStyle w:val="StrongEmphasis"/>
        </w:rPr>
        <w:t>Come è arrivato ai beni culturali?</w:t>
      </w:r>
      <w:r>
        <w:rPr/>
        <w:br/>
      </w:r>
      <w:r>
        <w:rPr>
          <w:i/>
          <w:iCs/>
        </w:rPr>
        <w:t>Sono stato assunto al Mibac, quindi ho cominciato a occuparmene, anche come sindacalista. Poi è venuta l’elezione al Consiglio superiore dei Beni culturali. I rappresentanti del personale del Ministero sono tre: io sono il più votato d’Italia, arrivo a doppiare il candidato della Cgil.</w:t>
      </w:r>
      <w:r>
        <w:rPr/>
        <w:br/>
      </w:r>
      <w:r>
        <w:rPr>
          <w:rStyle w:val="StrongEmphasis"/>
        </w:rPr>
        <w:t>Pensa di essere più bravo o gli altri sindacati, come del resto i partiti, trascurano i problemi della cultura?</w:t>
      </w:r>
      <w:r>
        <w:rPr/>
        <w:br/>
      </w:r>
      <w:r>
        <w:rPr>
          <w:i/>
          <w:iCs/>
        </w:rPr>
        <w:t>Da tempo mi interessano due cose: sapere quali sono le risorse destinate alla cultura, perché oggi sono scarsissime e ci si deve preoccupare di come vengono spese. Poi, è importante sapere come vengono nominati i dirigenti: da loro dipende il funzionamento della «macchina». Argomenti, questi, dei quali molti parlano, ma che nessuno approfondisce.</w:t>
      </w:r>
      <w:r>
        <w:rPr/>
        <w:br/>
      </w:r>
      <w:r>
        <w:rPr>
          <w:rStyle w:val="StrongEmphasis"/>
        </w:rPr>
        <w:t>Dunque è vero che il sindacato, in generale, non si occupa della cultura. È un limite grave: perché questa scelta?</w:t>
      </w:r>
      <w:r>
        <w:rPr/>
        <w:br/>
      </w:r>
      <w:r>
        <w:rPr>
          <w:i/>
          <w:iCs/>
        </w:rPr>
        <w:t>Non ho mai fatto accordi «privati» con il Ministro di turno. Se il Ministro agisce bene lo dico, se accerto che fa male lo dichiaro.</w:t>
      </w:r>
      <w:r>
        <w:rPr/>
        <w:br/>
      </w:r>
      <w:r>
        <w:rPr>
          <w:rStyle w:val="StrongEmphasis"/>
        </w:rPr>
        <w:t>Vuol dire che altri invece non possono fare altrettanto?</w:t>
      </w:r>
      <w:r>
        <w:rPr/>
        <w:br/>
      </w:r>
      <w:r>
        <w:rPr>
          <w:i/>
          <w:iCs/>
        </w:rPr>
        <w:t xml:space="preserve">Probabilmente. Nelle riunioni con i vertici della Uil mi hanno chiesto come mai, su alcune questioni, avevo preso una posizione diversa dagli altri sindacati. Uso questa tecnica: mi rivolgo al dirigente pubblico, al politico, all’amministratore e chiedo per iscritto di conoscere il perché di una scelta che non mi convince. Se tutto è in regola, mi aspetto una risposta. Se non arriva, scrivo di nuovo. Se continua il silenzio, vuol dire che qualcosa non funziona. Regole, procedure, rispetto delle leggi, denaro pubblico: i fatti devono essere chiariti e io mi rivolgo alla Magistratura. </w:t>
      </w:r>
      <w:r>
        <w:rPr/>
        <w:br/>
      </w:r>
      <w:r>
        <w:rPr>
          <w:rStyle w:val="StrongEmphasis"/>
        </w:rPr>
        <w:t>Si sarà fatto qualche nemico...</w:t>
      </w:r>
      <w:r>
        <w:rPr/>
        <w:br/>
      </w:r>
      <w:r>
        <w:rPr>
          <w:i/>
          <w:iCs/>
        </w:rPr>
        <w:t>Ricevo messaggi e telefonate anonime. Un giorno qualcuno mi ha detto «non vorrei venire al tuo funerale». Succede in luoghi «difficili», ad esempio in Campania, Calabria, Sicilia. Mi arrivano lettere con messaggi del tipo «adesso la devi finire...». Hanno tentato anche con false accuse.</w:t>
      </w:r>
      <w:r>
        <w:rPr/>
        <w:br/>
      </w:r>
      <w:r>
        <w:rPr>
          <w:rStyle w:val="StrongEmphasis"/>
        </w:rPr>
        <w:t>Un esempio?</w:t>
      </w:r>
      <w:r>
        <w:rPr/>
        <w:br/>
      </w:r>
      <w:r>
        <w:rPr>
          <w:i/>
          <w:iCs/>
        </w:rPr>
        <w:t xml:space="preserve">Qualche anno fa ho denunciato casi di malversazione alla Soprintendenza dell’Aquila. Sono partite lettere, firmate con nomi di fantasia, nelle quali si diceva perfino che ero in combutta con la camorra a Pompei, dove la Uil è il sindacato più forte. Mi sono autodenunciato alle procure dell’Aquila, Napoli e Roma. Se denuncio, voglio che prima si indaghi su di me. Adesso ricevo spesso informazioni e segnalazioni firmate. Sono diventato un riferimento per battaglie che altri preferiscono non fare. </w:t>
      </w:r>
      <w:r>
        <w:rPr/>
        <w:br/>
      </w:r>
      <w:r>
        <w:rPr>
          <w:rStyle w:val="StrongEmphasis"/>
        </w:rPr>
        <w:t>Da anni lei fa parte del Consiglio superiore dei Beni culturali. Che valore reale hanno le delibere del Consiglio?</w:t>
      </w:r>
      <w:r>
        <w:rPr/>
        <w:br/>
      </w:r>
      <w:r>
        <w:rPr>
          <w:i/>
          <w:iCs/>
        </w:rPr>
        <w:t>Quando si chiamava Consiglio nazionale ed era composto da 99 membri, non serviva a niente. Presidente era il Ministro. Poi le cose sono cambiate, con Veltroni e Rutelli si è ridotto a 18 membri e sono arrivati due presidenti importanti: Salvatore Settis, più irruento, ha alzato qualità e livello della funzione del Consiglio, e Andrea Carandini, più prudente, che però non si sottrae alle decisioni. Sulla carta i poteri del Consiglio ci sono, i pareri sono a volte vincolanti, come su bilancio e programmazione del Ministero. Senza quel parere la Corte dei Conti non registra i provvedimenti. Esistono poi i Comitati tecnico-scientifici del Consiglio, che danno una serie di pareri obbligatori. Certo, siamo consiglieri del Ministro, quindi non è detto che le nostre delibere vengano accettate. Spesso, su temi importanti, siamo ascoltati ma anche «utilizzati». Se il nostro parere coincide con la volontà della politica, diventiamo il pennello che dà lustro e forza alla decisione del Ministro di turno. Quando invece denunciamo, ad esempio, che con la semplificazione normativa le Soprintendenze non ce la fanno, che con il Piano casa gli architetti non bastano, se diciamo che va abolito l’obbrobrio degli ascensori sul Vittoriano a  Roma, allora le nostre delibere vengono messe da parte. Salvo poi ricordarsi, se serve, che su quel tema c’era un parere netto del Consiglio. Sul caso Vittoriano: anche una delibera del Comitato tecnico-scientifico del Consiglio stabiliva che quegli ascensori andavano rimossi o modificati. Ma non sono mai riuscito ad avere i verbali del Comitato, che dovrebbero essere a nostra disposizione. Ci sono dietro forti interessi economici. Del resto sono praticamente segreti i dati di quanti, e sono migliaia, pagano il biglietto di 7 euro e salgono su quegli ascensori. I soldi vanno alla società «Comunicare Organizzando», che li gestisce e paga delle royalties al Ministero. Anche questo dimostra che quando fa comodo la funzione del Consiglio viene esaltata, altrimenti la si trascura.</w:t>
      </w:r>
      <w:r>
        <w:rPr/>
        <w:br/>
      </w:r>
      <w:r>
        <w:rPr>
          <w:rStyle w:val="StrongEmphasis"/>
        </w:rPr>
        <w:t>Il fatto è che il parere del Consiglio è «consultivo».</w:t>
      </w:r>
      <w:r>
        <w:rPr/>
        <w:br/>
      </w:r>
      <w:r>
        <w:rPr>
          <w:i/>
          <w:iCs/>
        </w:rPr>
        <w:t xml:space="preserve">Sì, ma con queste ultime due presidenze siamo diventati «massa critica». I componenti vengono da esperienze diverse, ma siamo d’accordo sui grandi temi. È raro che qualcuno voti contro, al massimo c’è qualche astensione. Sugli ascensori del Vittoriano, come sulla protezione dell’Agro romano, sulle leggi di spesa o sulla stessa struttura del Ministero, abbiamo sempre votato all’unanimità. C’è Giovanni Carbonara, un’eccellenza universitaria nel campo del restauro, c’è Paolo Portoghesi, Tullio Gregory, il vicepresidente Antonio Paolucci, molto diplomatico, ma quando prende una posizione la sostiene a fondo. Come membro del Consiglio e come sindacalista agisco allo stesso modo. Un paradosso: il Ministero non ha risorse ma non riesce a spendere le poche che ha e accumula residui passivi nella contabilità delle Soprintendenze. </w:t>
      </w:r>
      <w:r>
        <w:rPr/>
        <w:br/>
      </w:r>
      <w:r>
        <w:rPr>
          <w:rStyle w:val="StrongEmphasis"/>
        </w:rPr>
        <w:t>Da che cosa dipende?</w:t>
      </w:r>
      <w:r>
        <w:rPr/>
        <w:br/>
      </w:r>
      <w:r>
        <w:rPr>
          <w:i/>
          <w:iCs/>
        </w:rPr>
        <w:t xml:space="preserve">Non vengono scelti gli uomini adatti. Per questo è importante che mi occupi anche delle nomine dei dirigenti. Un esempio: ho diverse cause penali con l’ex direttore regionale della Calabria Giuseppe Zampino, attuale soprintendente a Salerno. Quando fu nominato dal ministro Rutelli, nel 2008 (ho altre sette cause per nomine fatte da Rutelli) dissi che non era la scelta giusta poiché, secondo i dati del Mibac, non aveva dimostrato di saper spendere i soldi assegnati alla sua Soprintendenza e al momento della nomina a Direttore regionale in Calabria in cassa vi erano oltre 21 milioni di euro. Perché i soldi in Calabria non venivano spesi? Mancanza di personale? Problemi legati alle procedure? Ostacoli «ambientali»? O semplice incapacità? Ricordo esempi positivi in aree difficilissime, come la Campania, dove il soprintendente archeologico De Caro riusciva a spendere addirittura più di quello che aveva. Insomma, se certi Soprintendenti lavorassero nel settore privato, verrebbero cacciati. Invece alcuni di loro sono stati addirittura promossi. </w:t>
      </w:r>
      <w:r>
        <w:rPr/>
        <w:br/>
      </w:r>
      <w:r>
        <w:rPr>
          <w:rStyle w:val="StrongEmphasis"/>
        </w:rPr>
        <w:t>Ma l’incapacità è stato anche uno dei pretesti, più o meno espliciti, per sostituire alcuni Soprintendenti con Commissari. Cito il caso Pompei, gli attacchi all’allora soprintendente Pier Giovanni Guzzo accusato proprio di inefficienza.</w:t>
      </w:r>
      <w:r>
        <w:rPr/>
        <w:br/>
      </w:r>
      <w:r>
        <w:rPr>
          <w:i/>
          <w:iCs/>
        </w:rPr>
        <w:t xml:space="preserve">Ne ho parlato più volte nelle riunioni del Consiglio superiore. Guzzo era uno degli archeologi e dirigenti più capaci, anche se a volte mi sono scontrato con lui. Il problema, anche a Pompei, è che un funzionario dello Stato deve rispettare norme e procedure: ci vogliono 40 passaggi, 40 firme per un appalto! Da qui ritardi e difficoltà. Si voleva fare più in fretta, snellire le procedure in deroga alle regole? Con un’ordinanza della Protezione civile è stato nominato un Commissario, che può derogare a ben 58 norme. Dico però che l’incarico deve in ogni caso essere affidato a un Soprintendente archeologo: sveltire le procedure ma garantire la correttezza scientifica del lavoro. </w:t>
      </w:r>
      <w:r>
        <w:rPr/>
        <w:br/>
      </w:r>
      <w:r>
        <w:rPr>
          <w:rStyle w:val="StrongEmphasis"/>
        </w:rPr>
        <w:t>Perché lei è contrario al sistema dei commissari?</w:t>
      </w:r>
      <w:r>
        <w:rPr/>
        <w:br/>
      </w:r>
      <w:r>
        <w:rPr>
          <w:i/>
          <w:iCs/>
        </w:rPr>
        <w:t>Non è un no preconcetto. Ma osservo: i Commissari non hanno portato risorse aggiuntive, sono state usate quelle delle Soprintendenze. Inoltre, i Commissari sono uno spreco di soldi pubblici. Prendiamo Marcello Fiori: era dirigente generale della Protezione civile quando è diventato Commissario a Pompei, nel marzo 2009, ma poi anche organizzatore del G8 all’Aquila e capo missione della Protezione civile al termovalorizzatore di Acerra (Na). Per ciascuno di questi incarichi ha avuto un compenso: circa il 60% della sua retribuzione da dirigente generale, circa 200mila euro. C’è una seconda possibilità di pagamento: una percentuale sull’ammontare complessivo dei lavori da realizzare. È il caso di Mario Resca, direttore generale del Ministero: un’ordinanza della Protezione civile lo ha nominato commissario per la realizzazione della «Grande Brera» a Milano. Il suo compenso arriverà a di 2 milioni e mezzo di euro.</w:t>
      </w:r>
      <w:r>
        <w:rPr/>
        <w:br/>
      </w:r>
      <w:r>
        <w:rPr>
          <w:rStyle w:val="StrongEmphasis"/>
        </w:rPr>
        <w:t>Ma Resca ha smentito.</w:t>
      </w:r>
      <w:r>
        <w:rPr/>
        <w:br/>
      </w:r>
      <w:r>
        <w:rPr>
          <w:i/>
          <w:iCs/>
        </w:rPr>
        <w:t>Invece è così. La percentuale è facile da calcolare e si desume dall’ordinanza. Faccio notare che per Roberto Cecchi, anche lui direttore generale del Mibac, commissario delegato alla Metro C di Roma e alle aree archeologiche di Roma e Ostia, l’ordinanza non prevede alcun compenso. L’ho fatto presente anche al ministro Bondi: come si può giustificare che non ci siano i soldi per aprire musei o per realizzare il condizionamento in archivi e biblioteche ma si paghino 2milioni e mezzo a Resca che già ne guadagna 160 mila all’anno al Ministero? Mi ha dato ragione ma non è cambiato nulla.</w:t>
      </w:r>
      <w:r>
        <w:rPr/>
        <w:br/>
      </w:r>
      <w:r>
        <w:rPr>
          <w:rStyle w:val="StrongEmphasis"/>
        </w:rPr>
        <w:t>Che cosa farebbe per migliorare la situazione?</w:t>
      </w:r>
      <w:r>
        <w:rPr/>
        <w:br/>
      </w:r>
      <w:r>
        <w:rPr>
          <w:i/>
          <w:iCs/>
        </w:rPr>
        <w:t>Intanto mi darei da fare per avere più soldi. Alla cultura va lo 0,22 per cento del bilancio statale, meno di ogni Stato europeo. In media gli altri sono allo 0,35 e qualcuno arriva all’1 per cento. In finanziaria c’è stato un taglio di 1,7 miliardi di euro alla cultura. Un colpo mortale. Tutta la nostra manovra economica contiene tagli per 24 miliardi di euro, la Germania ha tagliato ben 80 miliardi ma ne ha investiti 15 in cultura. Comunque qualcosa si può fare. Ho consegnato a Bondi un promemoria con alcune proposte a costo zero. Suggerisco soluzioni tecniche per recuperare personale, fare assunzioni, innalzare il livello dei servizi offerti nei musei.</w:t>
      </w:r>
      <w:r>
        <w:rPr/>
        <w:br/>
        <w:t>Il promemoria di Cerasoli contiene sette proposte concrete. Ad esempio: come evitare lunghe file ai musei e recuperare alla vigilanza e alla tutela almeno 500 dipendenti? Cercando un accordo con banche e gestori telefonici per la distribuzione di card prepagate e non, al posto dei biglietti, «dotate di un chip per la lettura a distanza che consentano di entrare senza che gli addetti del Mibac debbano stazionare ai varchi».</w:t>
        <w:br/>
        <w:t>Altre proposte: aperture dei musei in orari flessibili, anche di notte, con prezzi differenziati per favorire giovani e famiglie; riorganizzare i servizi di vigilanza (manca il personale) installando sistemi elettronici di sorveglianza e riqualificando i custodi per trasformarli in guide per i visitatori. Cerasoli suggerisce poi un accordo con la presidenza del Consiglio dei Ministri: un piano nazionale per l’impiego nei musei di chi sceglie il Servizio civile e un accordo con le Università perché giovani laureati in architettura, archeologia, storia dell’arte, restauro, ma anche chimici, fisici, specializzati in marketing e in comunicazione, possano collaborare per un paio d’anni nelle Soprintendenze e questo sia riconosciuto come tirocinio formativo con credito e punteggio utile per entrare nella pubblica amministrazione.</w:t>
        <w:br/>
        <w:t xml:space="preserve">L’incubo di Cerasoli è «la spaventosa, crescente carenza di personale». Entro il 2010, dice la legge finanziaria, il Mibac dovrà avere il 10 per cento di dipendenti in meno. Già adesso non bastano a tenere aperti i musei con gli orari attuali. E tra le iniziative di Cerasoli c’è anche quella di estendere l’assunzione, dopo il recente concorso per 500 posti, anche ai 600 «idonei» per ora esclusi. «Per la vigilanza, spiega, occorrono almeno 12mila persone: ne abbiamo 8.917 e diminuiscono in media di circa 500 all’anno (per pensionamenti). E quindi, secondo me, si può pensare a un autofinanziamento del Ministero per poter assumere lavoratori stagionali in estate e nel periodo pasquale. Basterebbe far pagare un euro a tutti i visitatori che adesso entrano gratis nei musei: sono ben 17,7 milioni, più della metà del totale di 32,3 milioni di visitatori dei musei italiani (dati 2009)». La proposta non è nuova e quasi ovunque, all’estero, sono previsti biglietti ridotti, ma non gratuiti, per giovanissimi e anziani. Del resto anche da noi, se la biglietteria è gestita da privati, pagano già tutti almeno un euro. </w:t>
        <w:br/>
        <w:t>In questi giorni Cerasoli vede una speranza per il patrimonio culturale dell’Aquila. Il governo non intende varare alcuna legge speciale per finanziare la ricostruzione post terremoto. Il 14 settembre il ministro Bondi ha però annunciato che ogni anno, per dieci anni, quasi un terzo dei fondi Arcus saranno destinati al recupero dei centri storici dell’Abruzzo. «Finalmente una decisione politica che segna una svolta, dice Cerasoli, anche se i soldi non sono molti. Il Ministro parla di 20 milioni l’anno, ma credo saranno un po’ meno». Comunque una cifra notevole per il Ministero per i Beni culturali, al quale le risorse mancano del tutto: sul bilancio ordinario ci sono meno di 80 milioni all’anno per l’attività di tutte le Soprintendenze d’Italia. Quasi nulla.</w:t>
        <w:br/>
        <w:br/>
        <w:t>© Riproduzione riservata</w:t>
      </w:r>
    </w:p>
    <w:p>
      <w:pPr>
        <w:pStyle w:val="IndirizzoHTML"/>
        <w:rPr/>
      </w:pPr>
      <w:r>
        <w:rPr/>
        <w:t xml:space="preserve">di Edek Osser, </w:t>
      </w:r>
      <w:hyperlink r:id="rId5">
        <w:r>
          <w:rPr>
            <w:rStyle w:val="InternetLink"/>
          </w:rPr>
          <w:t>da Il Giornale dell'Arte numero 302, ottobre 2010</w:t>
        </w:r>
      </w:hyperlink>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lgiornaledellarte.com/immagini/IMG20101001170416323_900_700" TargetMode="External"/><Relationship Id="rId5" Type="http://schemas.openxmlformats.org/officeDocument/2006/relationships/hyperlink" Target="http://www.ilgiornaledellarte.com/sommario/gda/30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05:00Z</dcterms:created>
  <dc:creator>Uil</dc:creator>
  <dc:description/>
  <cp:keywords/>
  <dc:language>en-US</dc:language>
  <cp:lastModifiedBy>Uil</cp:lastModifiedBy>
  <dcterms:modified xsi:type="dcterms:W3CDTF">2010-10-12T17:10:00Z</dcterms:modified>
  <cp:revision>1</cp:revision>
  <dc:subject/>
  <dc:title> </dc:title>
</cp:coreProperties>
</file>