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CCORDO SULLA FORMAZIONE DEL PERS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 S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VISTO</w:t>
      </w:r>
      <w:r>
        <w:rPr>
          <w:rFonts w:cs="Bookman Old Style" w:ascii="Bookman Old Style" w:hAnsi="Bookman Old Style"/>
          <w:sz w:val="24"/>
        </w:rPr>
        <w:t xml:space="preserve"> l’accordo sottoscritto in data 3 marzo 2005, concernente le linee di indirizzo generale per l’attività di formazione anno 2005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VISTE</w:t>
      </w:r>
      <w:r>
        <w:rPr>
          <w:rFonts w:cs="Bookman Old Style" w:ascii="Bookman Old Style" w:hAnsi="Bookman Old Style"/>
          <w:sz w:val="24"/>
        </w:rPr>
        <w:t xml:space="preserve"> le note n. prot. 16402, del 27 aprile 2005 e  n. prot. 30683, del 24 agosto 2005, con le quali la Direzione Generale per gli Affari generali, il Bilancio, le Risorse Umane e la Formazione ha richiesto ai Dipartimenti la definizione delle sedi – in linea con l’accordo di cui al punto precedente – i cui dipendenti saranno avviati ai processi di formazion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VISTA</w:t>
      </w:r>
      <w:r>
        <w:rPr>
          <w:rFonts w:cs="Bookman Old Style" w:ascii="Bookman Old Style" w:hAnsi="Bookman Old Style"/>
          <w:sz w:val="24"/>
        </w:rPr>
        <w:t xml:space="preserve"> la nota del Dipartimento per la Ricerca, l’Innovazione e Organizzazione prot. n. 14261, del 10 ottobre 2005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VISTA</w:t>
      </w:r>
      <w:r>
        <w:rPr>
          <w:rFonts w:cs="Bookman Old Style" w:ascii="Bookman Old Style" w:hAnsi="Bookman Old Style"/>
          <w:sz w:val="24"/>
        </w:rPr>
        <w:t xml:space="preserve"> la nota del Dipartimento per i Beni Culturali e Paesaggistici n. prot. 966, del 22 settembre 2005, così come modificato con documento consegnato nella riunione del 19 ottobre 2005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VISTA</w:t>
      </w:r>
      <w:r>
        <w:rPr>
          <w:rFonts w:cs="Bookman Old Style" w:ascii="Bookman Old Style" w:hAnsi="Bookman Old Style"/>
          <w:sz w:val="24"/>
        </w:rPr>
        <w:t xml:space="preserve"> la nota del Dipartimento per lo Spettacolo e lo Sport n. prot. 0026, del 11 ottobre 2005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VISTA</w:t>
      </w:r>
      <w:r>
        <w:rPr>
          <w:rFonts w:cs="Bookman Old Style" w:ascii="Bookman Old Style" w:hAnsi="Bookman Old Style"/>
          <w:sz w:val="24"/>
        </w:rPr>
        <w:t xml:space="preserve"> la comunicazione a mezzo </w:t>
      </w:r>
      <w:r>
        <w:rPr>
          <w:rFonts w:cs="Bookman Old Style" w:ascii="Bookman Old Style" w:hAnsi="Bookman Old Style"/>
          <w:i/>
          <w:sz w:val="24"/>
        </w:rPr>
        <w:t>e-mail</w:t>
      </w:r>
      <w:r>
        <w:rPr>
          <w:rFonts w:cs="Bookman Old Style" w:ascii="Bookman Old Style" w:hAnsi="Bookman Old Style"/>
          <w:sz w:val="24"/>
        </w:rPr>
        <w:t xml:space="preserve"> del Dipartimento per i Beni Archivistici e Librari del 14 ottobre 2005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ONSIDERATO</w:t>
      </w:r>
      <w:r>
        <w:rPr>
          <w:rFonts w:cs="Bookman Old Style" w:ascii="Bookman Old Style" w:hAnsi="Bookman Old Style"/>
          <w:sz w:val="24"/>
        </w:rPr>
        <w:t xml:space="preserve"> che le note di cui sopra contengono gli elementi occorrenti alla definizione in argoment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RITENUTO</w:t>
      </w:r>
      <w:r>
        <w:rPr>
          <w:rFonts w:cs="Bookman Old Style" w:ascii="Bookman Old Style" w:hAnsi="Bookman Old Style"/>
          <w:sz w:val="24"/>
        </w:rPr>
        <w:t xml:space="preserve"> di dover destinare alle attività formative in argomento l’intera somma di € 250.000 di cui al citato accordo del 3 marzo 2005, al fine di consentire la più ampia partecipazione dei dipendenti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tipulano il presente accor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rt. 1)</w:t>
      </w:r>
      <w:r>
        <w:rPr>
          <w:rFonts w:cs="Bookman Old Style" w:ascii="Bookman Old Style" w:hAnsi="Bookman Old Style"/>
          <w:sz w:val="24"/>
        </w:rPr>
        <w:t xml:space="preserve"> Si concorda sulla individuazione delle sedi da coinvolgere nei processi formativi come da proposte presentate da ciascun Dipartimento, così come indicate nelle premesse, che formano parte integrante del presente accor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Art. 2)</w:t>
      </w:r>
      <w:r>
        <w:rPr>
          <w:rFonts w:cs="Bookman Old Style" w:ascii="Bookman Old Style" w:hAnsi="Bookman Old Style"/>
          <w:sz w:val="24"/>
        </w:rPr>
        <w:t xml:space="preserve"> Ad integrazione dell’accordo Amministrazione/OO.SS. del 3 marzo 2005 citato nelle premesse, è destinata allo svolgimento delle attività formative l’intera somma di € 250.000 di cui all’art. 1 dell’accordo st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Art. 3)</w:t>
      </w:r>
      <w:r>
        <w:rPr>
          <w:rFonts w:cs="Bookman Old Style" w:ascii="Bookman Old Style" w:hAnsi="Bookman Old Style"/>
          <w:sz w:val="24"/>
        </w:rPr>
        <w:t xml:space="preserve"> In attuazione dell’art. 4) del Contratto Collettivo Integrativo di Ministero sottoscritto in data 12 luglio 2001 e dell’art. 2) dell’accordo stipulato tra Amministrazione/OO.SS. in data 3 marzo 2005, l’individuazione dei destinatari delle attività formative in argomento deve essere effettuata in sede di contrattazione loc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rt. 4)</w:t>
      </w:r>
      <w:r>
        <w:rPr>
          <w:rFonts w:cs="Bookman Old Style" w:ascii="Bookman Old Style" w:hAnsi="Bookman Old Style"/>
          <w:sz w:val="24"/>
        </w:rPr>
        <w:t xml:space="preserve"> Il numero dei partecipanti alle attività formative può essere incrementato dai soggetti organizzatori, che, a tale proposito dovranno garantire le condizioni logistiche e l’invarianza della spesa rispetto al </w:t>
      </w:r>
      <w:r>
        <w:rPr>
          <w:rFonts w:cs="Bookman Old Style" w:ascii="Bookman Old Style" w:hAnsi="Bookman Old Style"/>
          <w:i/>
          <w:sz w:val="24"/>
        </w:rPr>
        <w:t>budget</w:t>
      </w:r>
      <w:r>
        <w:rPr>
          <w:rFonts w:cs="Bookman Old Style" w:ascii="Bookman Old Style" w:hAnsi="Bookman Old Style"/>
          <w:sz w:val="24"/>
        </w:rPr>
        <w:t xml:space="preserve"> di cui all’art. 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,  26 ottobre 200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PER L’AMMINISTRAZIONE</w:t>
        <w:tab/>
        <w:tab/>
        <w:tab/>
        <w:tab/>
        <w:t>PER LE OO.S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908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IRETTORE GENERALE PER GLI AFFARI GENERALI, IL BILANCIO, LE RISORSE E LA FORMAZIONE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</w:t>
            </w:r>
          </w:p>
        </w:tc>
      </w:tr>
      <w:tr>
        <w:trPr>
          <w:trHeight w:val="844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IPARTIMENTO PER I BENI ARCHIVISTICI E LIBRAR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CISL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</w:t>
            </w:r>
          </w:p>
        </w:tc>
      </w:tr>
      <w:tr>
        <w:trPr>
          <w:trHeight w:val="974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Testofumetto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ARTIMENTO PER LA RICERCA, L’INNOVAZIONE E L’ORGANIZZ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IPARTIMENTO PER LO SPETTACOLO E LO SPORT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</w:tr>
      <w:tr>
        <w:trPr>
          <w:trHeight w:val="1069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IPARTIMENTO PER I BENI CULTURALI E PAESAGGIST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NSA/SNABC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</w:t>
            </w:r>
          </w:p>
        </w:tc>
      </w:tr>
      <w:tr>
        <w:trPr>
          <w:trHeight w:val="1362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IRETTORE DELLA DIREZIONE GENERALE PER L’INNOVAZIONE TECNOLOGICA E LA PROMOZION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NTES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</w:t>
            </w:r>
          </w:p>
        </w:tc>
      </w:tr>
      <w:tr>
        <w:trPr>
          <w:trHeight w:val="1436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L PATRIMONI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TORICO, ARTISTIC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ETNOANTROPOLOGIC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RDB/CUB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 BENI ARCHITETTON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PAESAGGIST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 GENERALE DEI BENI ARCHEOLOG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L’ARCHITETTUR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L’ARTE CONTEMPORANE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GLI ARCHIV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 BENI LIBRAR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GLI ISTITUTI CULTURAL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ETTORE GENERALE DELLA DIREZIONEGENERALE PER IL CINEM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 GENERALE PER LO SPETTACOLO DAL V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i/>
        <w:i/>
        <w:sz w:val="44"/>
        <w:szCs w:val="44"/>
      </w:rPr>
    </w:pPr>
    <w:r>
      <w:rPr>
        <w:rFonts w:cs="Bookman Old Style" w:ascii="Bookman Old Style" w:hAnsi="Bookman Old Style"/>
        <w:i/>
        <w:sz w:val="44"/>
        <w:szCs w:val="44"/>
      </w:rPr>
      <w:t>Ministero per i Beni e le Attività Culturali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Dipartimento per la Ricerca, l’Innovazione e l’Organizzazion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irezione generale per gli Affari generali, il Bilancio, le Risorse umane e la Formazion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9:00Z</dcterms:created>
  <dc:creator>U.C.B.A.A.A.S. - S.B.P.</dc:creator>
  <dc:description/>
  <cp:keywords/>
  <dc:language>en-US</dc:language>
  <cp:lastModifiedBy>cotone</cp:lastModifiedBy>
  <cp:lastPrinted>2005-10-26T13:30:00Z</cp:lastPrinted>
  <dcterms:modified xsi:type="dcterms:W3CDTF">2005-10-28T09:31:00Z</dcterms:modified>
  <cp:revision>13</cp:revision>
  <dc:subject/>
  <dc:title>UFFICIO CENTRALE PER I BENI ARCHEOLOGICI ARCHITETTONICI ARTISTICI E STORICI</dc:title>
</cp:coreProperties>
</file>