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ssistenti Tecnici Museali – Gestione delle turnazio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L’AMMINISTRAZIONE E LE OO.S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VISTI</w:t>
      </w:r>
      <w:r>
        <w:rPr>
          <w:rFonts w:cs="Bookman Old Style" w:ascii="Bookman Old Style" w:hAnsi="Bookman Old Style"/>
          <w:sz w:val="24"/>
        </w:rPr>
        <w:t xml:space="preserve"> i seguenti atti (accordi Amministrazione/OO.SS. e circolari), che hanno disciplinato la problematica in epigraf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3 luglio 2003 (possibilità di elevazione della percentuale di servizio degli Assistenti Tecnici Museali, dall’originario 33% al 50%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 luglio 2003 (modifica dell’art. 13 del Contratto Collettivo Integrativo di Ministero, in tema di turnazioni del personale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rcolari 158/2003, 166/2003 e 86/2004 (modalità di utilizzo degli Assistenti Tecnici Museali nell’ambito dell’organizzazione degli Uffici)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CONSIDERATO</w:t>
      </w:r>
      <w:r>
        <w:rPr>
          <w:rFonts w:cs="Bookman Old Style" w:ascii="Bookman Old Style" w:hAnsi="Bookman Old Style"/>
          <w:sz w:val="24"/>
        </w:rPr>
        <w:t xml:space="preserve"> in particolare che la citata circolare 166/2003, datata 29 dicembre 2003, ha consentito l’impiego degli Assistenti Tecnici Museali anche in giornate diverse dal sabato e dalla domenica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ITENUTO</w:t>
      </w:r>
      <w:r>
        <w:rPr>
          <w:rFonts w:cs="Bookman Old Style" w:ascii="Bookman Old Style" w:hAnsi="Bookman Old Style"/>
          <w:sz w:val="24"/>
        </w:rPr>
        <w:t xml:space="preserve"> di sottoscrivere un accordo finalizzato alla definizione della partecipazione degli Assistenti Tecnici Museali alle turnazioni, nell’ambito degli Istituti interessati, assicurando – dalla data della citata circolare 166/2003 - il pagamento delle relative indennità;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ottoscrivono il presente accor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00" w:firstLine="24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sz w:val="24"/>
        </w:rPr>
        <w:t>Art. 1)</w:t>
      </w:r>
      <w:r>
        <w:rPr>
          <w:rFonts w:cs="Bookman Old Style" w:ascii="Bookman Old Style" w:hAnsi="Bookman Old Style"/>
          <w:sz w:val="24"/>
        </w:rPr>
        <w:t xml:space="preserve"> Dalla data di emanazione della circolare 166/2003 citata nelle premesse verrà corrisposta agli Assistenti Tecnici Museali l’indennità di turnazione, nel rispetto dei principi generali in tema di turnazioni, stabiliti nell’accordo Amministrazione/OO.SS. sottoscritto in data 3 luglio 2003, pubblicato con circolare 93/2003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Art. 2) </w:t>
      </w:r>
      <w:r>
        <w:rPr>
          <w:rFonts w:cs="Bookman Old Style" w:ascii="Bookman Old Style" w:hAnsi="Bookman Old Style"/>
          <w:b w:val="false"/>
          <w:sz w:val="24"/>
          <w:szCs w:val="24"/>
        </w:rPr>
        <w:t>Le sedi della contrattazione locale dovranno concordare una organizzazione del lavoro che consenta, comunque, gli attuali orari di aperture domenicali e festive di musei, gallerie, monumenti e aree archeologiche.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ma, 6 luglio 2005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PER L’AMMINISTRAZIONE</w:t>
        <w:tab/>
        <w:tab/>
        <w:tab/>
        <w:tab/>
        <w:t>PER LE OO.SS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8"/>
      </w:tblGrid>
      <w:tr>
        <w:trPr>
          <w:trHeight w:val="908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DIPARTIMENTO PER I BENI CULTURALI E PAESAGGIST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GI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</w:t>
            </w:r>
          </w:p>
        </w:tc>
      </w:tr>
      <w:tr>
        <w:trPr>
          <w:trHeight w:val="844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IPARTIMENTO PER I BENI ARCHIVISTICI E LIBRAR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IS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</w:t>
            </w:r>
          </w:p>
        </w:tc>
      </w:tr>
      <w:tr>
        <w:trPr>
          <w:trHeight w:val="974" w:hRule="atLeast"/>
          <w:cantSplit w:val="true"/>
        </w:trPr>
        <w:tc>
          <w:tcPr>
            <w:tcW w:w="4748" w:type="dxa"/>
            <w:tcBorders/>
            <w:vAlign w:val="center"/>
          </w:tcPr>
          <w:p>
            <w:pPr>
              <w:pStyle w:val="Testofumetto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ARTIMENTO PER LA RICERCA, L’INNOVAZIONE E L’ORGANIZZAZION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IL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IPARTIMENTO PER LO SPETTACOLO E LO SPORT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FLP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</w:tr>
      <w:tr>
        <w:trPr>
          <w:trHeight w:val="1069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PER GLI AFFARI GENERALI, IL BILANCIO, LE RISORSE E LA FORMA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UNSA/SNABC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</w:t>
            </w:r>
          </w:p>
        </w:tc>
      </w:tr>
      <w:tr>
        <w:trPr>
          <w:trHeight w:val="1362" w:hRule="atLeast"/>
        </w:trPr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IRETTORE DELLA DIREZIONE GENERALE PER L’INNOVAZIONE TECNOLOGICA E LA PROMOZION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NTES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</w:t>
            </w:r>
          </w:p>
        </w:tc>
      </w:tr>
      <w:tr>
        <w:trPr>
          <w:trHeight w:val="1436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L PATRIMONI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TORICO, ARTISTIC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ETNOANTROPOLOGICO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RDB/CUB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 BENI ARCHITETTON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PAESAGGIST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 GENERALE DEI BENI ARCHEOLOGIC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L’ARCHITETTUR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L’ARTE CONTEMPORANEA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748" w:type="dxa"/>
            <w:tcBorders/>
          </w:tcPr>
          <w:p>
            <w:pPr>
              <w:pStyle w:val="TextBody"/>
              <w:spacing w:lineRule="atLeas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GLI ARCHIV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ENERALE PER I BENI LIBRAR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 GLI ISTITUTI CULTURAL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ETTORE GENERALE DELLA DIREZIONEGENERALE PER IL CINEM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ETTORE GENERALE DELLA DIREZIONE GENERALE PER LO SPETTACOLO DAL V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--------------------------------------------------------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i/>
        <w:i/>
        <w:sz w:val="44"/>
        <w:szCs w:val="44"/>
      </w:rPr>
    </w:pPr>
    <w:r>
      <w:rPr>
        <w:rFonts w:cs="Bookman Old Style" w:ascii="Bookman Old Style" w:hAnsi="Bookman Old Style"/>
        <w:i/>
        <w:sz w:val="44"/>
        <w:szCs w:val="44"/>
      </w:rPr>
      <w:t>Ministero per i Beni e le Attività Culturali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ipartimento per la Ricerca, l’Innovazione e l’Organizzazion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irezione generale per gli Affari generali, il Bilancio, le Risorse umane e la Formazione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4:00Z</dcterms:created>
  <dc:creator>U.C.B.A.A.A.S. - S.B.P.</dc:creator>
  <dc:description/>
  <dc:language>en-US</dc:language>
  <cp:lastModifiedBy>cotone</cp:lastModifiedBy>
  <cp:lastPrinted>2005-07-06T18:13:00Z</cp:lastPrinted>
  <dcterms:modified xsi:type="dcterms:W3CDTF">2005-07-07T11:20:00Z</dcterms:modified>
  <cp:revision>6</cp:revision>
  <dc:subject/>
  <dc:title>UFFICIO CENTRALE PER I BENI ARCHEOLOGICI ARCHITETTONICI ARTISTICI E STORICI</dc:title>
</cp:coreProperties>
</file>