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RTURA PROLUNGATA NEI GIORNI DI PASQUA, LUNEDI’ DELL’ANGELO E 15 AGOSTO - ANNO 2007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SS.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tipulano il presente accordo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1. </w:t>
      </w:r>
      <w:r>
        <w:rPr>
          <w:rFonts w:cs="Bookman Old Style" w:ascii="Bookman Old Style" w:hAnsi="Bookman Old Style"/>
          <w:b/>
          <w:sz w:val="24"/>
          <w:u w:val="single"/>
        </w:rPr>
        <w:t>Contenuto del progetto</w:t>
      </w:r>
    </w:p>
    <w:p>
      <w:pPr>
        <w:pStyle w:val="Heading7"/>
        <w:ind w:firstLine="700"/>
        <w:rPr/>
      </w:pPr>
      <w:r>
        <w:rPr/>
        <w:t xml:space="preserve">Al personale, a tempo indeterminato e a tempo determinato, impegnato in tutti i siti dipendenti dall’Amministrazione aperti al pubblico che assicureranno 11 ore di apertura nei giorni di Pasqua, Lunedì dell’Angelo e 15 agosto, sarà corrisposto, oltre alle ordinarie posizioni di lavoro, per le prestazioni antimeridiane e pomeridiane, un incremento pari ad </w:t>
      </w:r>
      <w:r>
        <w:rPr>
          <w:rFonts w:cs="Times New Roman" w:ascii="Times New Roman" w:hAnsi="Times New Roman"/>
        </w:rPr>
        <w:t>€</w:t>
      </w:r>
      <w:r>
        <w:rPr/>
        <w:t xml:space="preserve"> 25,82 (venticinque/82) per ciascun turno.</w:t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  <w:sz w:val="24"/>
        </w:rPr>
        <w:t>Nei siti che in tali giorni non effettuano l’apertura al pubblico di cui sopra, i dipendenti che svolgano prestazioni lavorative su turni hanno diritto esclusivamente al compenso per la posizione di lavor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 Q</w:t>
      </w:r>
      <w:r>
        <w:rPr>
          <w:rFonts w:cs="Bookman Old Style" w:ascii="Bookman Old Style" w:hAnsi="Bookman Old Style"/>
          <w:b/>
          <w:sz w:val="24"/>
          <w:u w:val="single"/>
        </w:rPr>
        <w:t>uantificazione dei costi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ogetto, dal costo presuntivo di € 500.000,00 (cinquecentomila/00), verrà finanziato con i residui del Fondo Unico di Amministrazione anno 200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3. </w:t>
      </w:r>
      <w:r>
        <w:rPr>
          <w:rFonts w:cs="Bookman Old Style" w:ascii="Bookman Old Style" w:hAnsi="Bookman Old Style"/>
          <w:b/>
          <w:sz w:val="24"/>
          <w:u w:val="single"/>
        </w:rPr>
        <w:t>Verifiche sull'attuazione del progett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I capi degli Istituti interessati dal progetto dovranno redigere – entro il 30 settembre 2007 - una relazione sui risultati conseguiti in termini di maggiore produttività e di miglioramento quantitativo e qualitativo dei servizi, nonché delle risorse umane e finanziarie impegnate.</w:t>
      </w:r>
    </w:p>
    <w:p>
      <w:pPr>
        <w:pStyle w:val="Rientrocorpodeltesto3"/>
        <w:rPr/>
      </w:pPr>
      <w:r>
        <w:rPr/>
        <w:t>Le relazioni finali dei capi degli Istituti dovranno essere inviate alle Direzioni Generali competenti per il successivo inoltro alla Direzione generale per gli affari generali, il bilancio, le risorse umane e la formazion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La successiva verifica con le OO.SS. nazionali sarà effettuata entro un mese dalla scadenza di cui al primo capovers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4. </w:t>
      </w:r>
      <w:r>
        <w:rPr>
          <w:rFonts w:cs="Bookman Old Style" w:ascii="Bookman Old Style" w:hAnsi="Bookman Old Style"/>
          <w:b/>
          <w:sz w:val="24"/>
          <w:u w:val="single"/>
        </w:rPr>
        <w:t>Responsabili del proget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capi degli Istituti periferici, coordinati dai rispettivi Direttori gener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, 21 marzo 2007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908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PER GLI AFFARI GENERALI, IL BILANCIO, LE RISORSE UMANE E LA FORMA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</w:t>
            </w:r>
          </w:p>
        </w:tc>
      </w:tr>
      <w:tr>
        <w:trPr>
          <w:trHeight w:val="844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REA RICERCA INNOVAZIONE E ORGANIZZAZIO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</w:t>
            </w:r>
          </w:p>
        </w:tc>
      </w:tr>
      <w:tr>
        <w:trPr>
          <w:trHeight w:val="974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AREA BENI CULTURALI E PAESAGGISTICI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REA ARCHIVI E BIBLIOTECH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</w:tr>
      <w:tr>
        <w:trPr>
          <w:trHeight w:val="1069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AREA SPETTACOL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NSA/SNABC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</w:t>
            </w:r>
          </w:p>
        </w:tc>
      </w:tr>
      <w:tr>
        <w:trPr>
          <w:trHeight w:val="1362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DELLA DIREZIONE GENERALE PER L’INNOVAZIONE TECNOLOGICA E LA PROMO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NTES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</w:t>
            </w:r>
          </w:p>
        </w:tc>
      </w:tr>
      <w:tr>
        <w:trPr>
          <w:trHeight w:val="143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IL DIRETTORE GENERALE DELLA </w:t>
            </w:r>
            <w:r>
              <w:rPr>
                <w:sz w:val="24"/>
                <w:szCs w:val="24"/>
              </w:rPr>
              <w:t xml:space="preserve">DIREZIONE GENERALE PER IL PATRIMONIO STORICO ARTISTICO ED ETNOANTROPOLOGICO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RDB/CUB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 BENI ARCHITETTON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PAESAGGIST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DIRETTORE GENERALE DELLA </w:t>
            </w:r>
            <w:r>
              <w:rPr>
                <w:sz w:val="24"/>
                <w:szCs w:val="24"/>
              </w:rPr>
              <w:t xml:space="preserve">DIREZIONE GENERALE PER L'ARCHITETTURA E L'ARTE CONTEMPORANEE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IL DIRETTORE GENERALE DELLA </w:t>
            </w:r>
            <w:r>
              <w:rPr>
                <w:sz w:val="24"/>
                <w:szCs w:val="24"/>
              </w:rPr>
              <w:t xml:space="preserve">DIREZIONE GENERALE PER I BENI ARCHEOLOGICI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GLI ARCHIV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 BENI LIBRAR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GLI ISTITUTI CULTURAL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Heading8"/>
              <w:spacing w:lineRule="auto" w:line="360"/>
              <w:rPr/>
            </w:pPr>
            <w:r>
              <w:rPr/>
              <w:t>GENERALE PER IL CINEM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 GENERALE PER LO SPETTACOLO DAL V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Script BT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mercialScript BT;Bookman Old Style" w:hAnsi="CommercialScript BT;Bookman Old Style" w:cs="CommercialScript BT;Bookman Old Style"/>
        <w:i/>
        <w:i/>
        <w:sz w:val="36"/>
        <w:szCs w:val="36"/>
      </w:rPr>
    </w:pPr>
    <w:r>
      <w:rPr>
        <w:rFonts w:cs="CommercialScript BT;Bookman Old Style" w:ascii="CommercialScript BT;Bookman Old Style" w:hAnsi="CommercialScript BT;Bookman Old Style"/>
        <w:i/>
        <w:sz w:val="36"/>
        <w:szCs w:val="36"/>
      </w:rPr>
      <w:t>Ministero per i Beni e le Attività Culturali</w:t>
    </w:r>
  </w:p>
  <w:p>
    <w:pPr>
      <w:pStyle w:val="Normal"/>
      <w:jc w:val="center"/>
      <w:rPr>
        <w:rFonts w:ascii="CommercialScript BT;Bookman Old Style" w:hAnsi="CommercialScript BT;Bookman Old Style" w:cs="CommercialScript BT;Bookman Old Style"/>
        <w:i/>
        <w:i/>
        <w:sz w:val="24"/>
        <w:szCs w:val="24"/>
      </w:rPr>
    </w:pPr>
    <w:r>
      <w:rPr>
        <w:rFonts w:cs="CommercialScript BT;Bookman Old Style" w:ascii="CommercialScript BT;Bookman Old Style" w:hAnsi="CommercialScript BT;Bookman Old Style"/>
        <w:i/>
        <w:sz w:val="24"/>
        <w:szCs w:val="24"/>
      </w:rPr>
      <w:t xml:space="preserve">Direzione generale per gli affari generali, il bilancio, le risorse umane e la formazione </w:t>
    </w:r>
  </w:p>
  <w:p>
    <w:pPr>
      <w:pStyle w:val="Header"/>
      <w:rPr>
        <w:rFonts w:ascii="CommercialScript BT;Bookman Old Style" w:hAnsi="CommercialScript BT;Bookman Old Style" w:cs="CommercialScript BT;Bookman Old Style"/>
        <w:i/>
        <w:i/>
        <w:sz w:val="24"/>
        <w:szCs w:val="24"/>
      </w:rPr>
    </w:pPr>
    <w:r>
      <w:rPr>
        <w:rFonts w:cs="CommercialScript BT;Bookman Old Style" w:ascii="CommercialScript BT;Bookman Old Style" w:hAnsi="CommercialScript BT;Bookman Old Style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6:00Z</dcterms:created>
  <dc:creator>bernardi</dc:creator>
  <dc:description/>
  <cp:keywords/>
  <dc:language>en-US</dc:language>
  <cp:lastModifiedBy>paparella</cp:lastModifiedBy>
  <cp:lastPrinted>2007-03-19T15:01:00Z</cp:lastPrinted>
  <dcterms:modified xsi:type="dcterms:W3CDTF">2007-03-19T14:02:00Z</dcterms:modified>
  <cp:revision>19</cp:revision>
  <dc:subject/>
  <dc:title>UFFICIO CENTRALE PER I BENI ARCHEOLOGICI ARCHITETTONICI ARTISTICI E STORICI</dc:title>
</cp:coreProperties>
</file>