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object w:dxaOrig="232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46.95pt" filled="f" o:ole="">
            <v:imagedata r:id="rId3" o:title=""/>
          </v:shape>
          <o:OLEObject Type="Embed" ProgID="" ShapeID="ole_rId2" DrawAspect="Content" ObjectID="_74823745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enter" w:pos="6379" w:leader="none"/>
          <w:tab w:val="right" w:pos="9638" w:leader="none"/>
        </w:tabs>
        <w:ind w:left="142" w:right="-284" w:hanging="142"/>
        <w:jc w:val="center"/>
        <w:rPr>
          <w:rFonts w:ascii="Palace Script MT" w:hAnsi="Palace Script MT" w:cs="Palace Script MT"/>
          <w:i/>
          <w:i/>
          <w:sz w:val="72"/>
          <w:szCs w:val="72"/>
        </w:rPr>
      </w:pPr>
      <w:r>
        <w:rPr>
          <w:rFonts w:cs="Palace Script MT" w:ascii="Palace Script MT" w:hAnsi="Palace Script MT"/>
          <w:i/>
          <w:sz w:val="72"/>
          <w:szCs w:val="72"/>
        </w:rPr>
        <w:t>Ministero dei beni e delle attività culturali e del turismo</w:t>
      </w:r>
    </w:p>
    <w:p>
      <w:pPr>
        <w:pStyle w:val="Normal"/>
        <w:tabs>
          <w:tab w:val="clear" w:pos="340"/>
          <w:tab w:val="center" w:pos="6379" w:leader="none"/>
          <w:tab w:val="right" w:pos="9638" w:leader="none"/>
        </w:tabs>
        <w:ind w:left="142" w:right="-284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irezione generale Organizzazione – Servizio II</w:t>
      </w:r>
    </w:p>
    <w:p>
      <w:pPr>
        <w:pStyle w:val="Head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NORMATIVA AI SINDA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IPLINA DEI CRITERI E DELLE PROCEDURE PER IL CONFERIMENTO DEGLI INCARICHI DIRIGENZIALI – Art. 4 “Procedura di conferimento degli incarichi dirigenziali di prima e di seconda fascia” – comma 3. Entro il 31 dicembre di ogni anno, il Direttore della Direzione generale Organizzazione informa le Organizzazioni sindacali rappresentative della dirigenza sulla copertura organica della dirigenza di prima e di seconda fascia del Ministero e sugli incarichi conferit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"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 DPCM 29 agosto 2014, n. 171 recante “Regolamento di organizzazione del Ministero dei beni e delle attività culturali e del turismo, degli uffici della diretta collaborazione del Ministro e dell’Organismo indipendente di valutazione della performance, a norma dell’articolo 16, comma 4, del decreto legge 24 aprile 2014, n. 66, convertito, con modificazioni, dalla legge 23 giugno 2014, n. 89” riporta nella </w:t>
      </w:r>
      <w:r>
        <w:rPr>
          <w:rFonts w:cs="Times New Roman" w:ascii="Times New Roman" w:hAnsi="Times New Roman"/>
          <w:b/>
          <w:sz w:val="26"/>
          <w:szCs w:val="26"/>
        </w:rPr>
        <w:t>Tabella 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a dotazione organic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irigenza: Dirigenti di prima fasc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2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e Dirigenti di seconda fasci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6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er un totale dirigent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9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142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riporta, ad oggi, la copertura della dotazione organica di prima e di seconda fascia del Mibac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rigenti di prima fascia: (Posti organico tutti coperti in attesa definizione circolare n. 229 del 13 novembre 2015) n. 1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di ruolo nel Mibact   di cu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hi di consulenza e studio presso il Segretariato generale,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o art. 19, comma 6, d.lgs 165/2001,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o conferito a dirigente di II fascia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o art. 19, commi 4 e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5 bis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d.lgs 165/2001 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hi art. 19, comma 6, d.lgs 165/2001 presso i mus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rigenti di seconda fascia: n. 13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di ruolo Mibact (D’Angeli incarico di prima fascia, Guccione assegnata al MAXXI, Misiti aspettativa e Giannetto comandata) 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hi art. 19, comma 6, d.lgs 165/2001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ncarichi art. 19, comma 6, d.lgs 165/2001 presso i musei 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. 1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sedi vacanti (di cui n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osti congelati 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. 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nterim) 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i allegano gli elenchi degli incarichi dirigenziali di livello generale e di livello non generale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ppiccioni</dc:creator>
  <dc:description/>
  <cp:keywords/>
  <dc:language>en-US</dc:language>
  <cp:lastModifiedBy>Maria Elisabetta Boninsegni</cp:lastModifiedBy>
  <cp:lastPrinted>2014-04-14T08:24:00Z</cp:lastPrinted>
  <dcterms:modified xsi:type="dcterms:W3CDTF">2015-12-02T09:35:00Z</dcterms:modified>
  <cp:revision>58</cp:revision>
  <dc:subject/>
  <dc:title>SEGRETARIATO GENERALE – DAG2</dc:title>
</cp:coreProperties>
</file>